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 ВЫЯВЛЕНИИ, ИЗУЧЕНИИ, ОБОБЩЕНИИ И РАСПРОСТРАН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ЕРЕДОВОГО ПЕДАГОГИЧЕСКОГО ОПЫ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ru-RU"/>
        </w:rPr>
        <w:t>І. 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ru-RU"/>
        </w:rPr>
        <w:t>Этим Положением определяется порядок выявления, изучения, обобщения и распространения передового педагогического опыта в образовательных заведениях г. Донец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ru-RU"/>
        </w:rPr>
        <w:t>Положение разработано в соответствии с Законам «Об образовании», другими законодательными актами, приказов МОН, других органов исполнительной в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ru-RU"/>
        </w:rPr>
        <w:t>Передовой педагогический опыт (дальше ППО) - оптимальная педагогическая деятельность, в процессе которой используются оригинальные формы, методы, приемы, средства, технологии обучения и воспитания, новые способы систематизации известных форм, методов, приемов и средств, которые обеспечивают стойкие позитивные результаты в практическом решении актуальных педагогических пробл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lang w:val="ru-RU"/>
        </w:rPr>
        <w:t>К передовому опыту, который подлежит изучению, обобщению и внедрению, относятся также методы и приемы деятельности педагогов-новаторов, формы работы педагогических коллективов, методы и модели управления образовательной деятельностью. Эти формы и методы новой организации приобретают социальную значимость только в том случае, если будет обеспеченна возможность их применения в аналогичных услов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lang w:val="ru-RU"/>
        </w:rPr>
        <w:t>Одним из путей повышения эффективности учебно-воспитательного процесса в учреждениях образования есть творческий поиск резервов и возможностей педагогических достижений или педагогической инноватики на основе своевременного и планомерного распространения передового педагогического опы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lang w:val="ru-RU"/>
        </w:rPr>
        <w:t>Изучение и распространение передового педагогического опыта базируется на единственной методологической основе, которая обеспечивает возможность переноса конкретного передового опыта в педагогическую практику, установление рациональной сферы его распространения с оценкой последствий от его внедрен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lang w:val="ru-RU"/>
        </w:rPr>
        <w:t>Эффективное применение в образовании передового педагогического опыта предусматривает планомерное проведение широкого круга мероприятий относительно его выявления, изучения и обобщения, распространения и внедрения, в котором в определенном порядке при условии обеспечения четкой координации участвуют все организации – учреждения образования, отделы (управления) образования (дальше РОО), методические кабинеты (центры) (РМК(МЦ), городской методический центр (ГМЦ), Институт последипломного педагогического образования (дальше ИПП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ІІ. Цель, задание, принципы выявления, изучения, обобщения и распространения передового педагогического опыт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ru-RU"/>
        </w:rPr>
        <w:t xml:space="preserve">Целью выявления, изучения, обобщения и распространения передового педагогического опыта является теоретическое осмысление, использование на практике и популяризация передовой педагогической иде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ru-RU"/>
        </w:rPr>
        <w:t>Основные задания выявления, изучения, обобщения и распространения передового педагогического опыта заключаются в стимулировании творческого поиска педагогов, содействии развитию педагогического мастерства, педагогических способностей, развития педагогической наук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lang w:val="ru-RU"/>
        </w:rPr>
        <w:t>Основными принципами выявления, изучения, обобщения и распространения передового педагогического опыта являются законность, научность, гласность, толерантность, комплексность, нормативность, непреры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ІІІ. Общие критерии передового педагогического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  <w:lang w:val="ru-RU"/>
        </w:rPr>
        <w:t>Актуальность</w:t>
      </w:r>
      <w:r>
        <w:rPr>
          <w:rFonts w:cs="Times New Roman" w:ascii="Times New Roman" w:hAnsi="Times New Roman"/>
          <w:lang w:val="ru-RU"/>
        </w:rPr>
        <w:t xml:space="preserve"> педагогического опыта определяют его соответствием важнейшим проблемам обучения и воспитания на определенном этап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  <w:lang w:val="ru-RU"/>
        </w:rPr>
        <w:t>Новизна</w:t>
      </w:r>
      <w:r>
        <w:rPr>
          <w:rFonts w:cs="Times New Roman" w:ascii="Times New Roman" w:hAnsi="Times New Roman"/>
          <w:lang w:val="ru-RU"/>
        </w:rPr>
        <w:t xml:space="preserve"> педагогического опыта, которая оценивается сопоставлением, сравнением с уже известным в теории и практике, может свидетельствовать о научном открытии или рационализации отдельных аспектов педагог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Рациональность расходов времени</w:t>
      </w:r>
      <w:r>
        <w:rPr>
          <w:rFonts w:cs="Times New Roman" w:ascii="Times New Roman" w:hAnsi="Times New Roman"/>
          <w:lang w:val="ru-RU"/>
        </w:rPr>
        <w:t>, усилий, средств является признаком, связанным с преодолением перегрузки педагогов и ученик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lang w:val="ru-RU"/>
        </w:rPr>
        <w:t>Стабильность</w:t>
      </w:r>
      <w:r>
        <w:rPr>
          <w:rFonts w:cs="Times New Roman" w:ascii="Times New Roman" w:hAnsi="Times New Roman"/>
          <w:lang w:val="ru-RU"/>
        </w:rPr>
        <w:t xml:space="preserve"> педагогического опыта проявляется в стойкой эффективности результатов в течение длительного времен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b/>
          <w:lang w:val="ru-RU"/>
        </w:rPr>
        <w:t>Возможность применения</w:t>
      </w:r>
      <w:r>
        <w:rPr>
          <w:rFonts w:cs="Times New Roman" w:ascii="Times New Roman" w:hAnsi="Times New Roman"/>
          <w:lang w:val="ru-RU"/>
        </w:rPr>
        <w:t xml:space="preserve"> передового педагогического опыта подтверждается в массовой практике (</w:t>
      </w:r>
      <w:r>
        <w:rPr>
          <w:rFonts w:cs="Times New Roman" w:ascii="Times New Roman" w:hAnsi="Times New Roman"/>
          <w:b/>
          <w:lang w:val="ru-RU"/>
        </w:rPr>
        <w:t>перспективность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V. Классификация передового педагогического опы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val="ru-RU"/>
        </w:rPr>
        <w:t>В зависимости от темы и содержания передовой педагогический опыт может быть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мплексный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локальный.</w:t>
      </w:r>
    </w:p>
    <w:p>
      <w:pPr>
        <w:pStyle w:val="Style16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ый опыт</w:t>
      </w:r>
      <w:r>
        <w:rPr>
          <w:rFonts w:cs="Times New Roman" w:ascii="Times New Roman" w:hAnsi="Times New Roman"/>
          <w:sz w:val="24"/>
          <w:szCs w:val="24"/>
        </w:rPr>
        <w:t xml:space="preserve"> - это опыт, который освещает определенную педагогическую технологию построения учебно-воспитательного процесса, ее смысловую (содержание обучения) и процессуальную (методы, приемы, формы обучения) основы.</w:t>
      </w:r>
    </w:p>
    <w:p>
      <w:pPr>
        <w:pStyle w:val="Style16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кальный опыт</w:t>
      </w:r>
      <w:r>
        <w:rPr>
          <w:rFonts w:cs="Times New Roman" w:ascii="Times New Roman" w:hAnsi="Times New Roman"/>
          <w:sz w:val="24"/>
          <w:szCs w:val="24"/>
        </w:rPr>
        <w:t xml:space="preserve"> - это опыт, который представляет определенную разработку учителя или педагогического коллектива в построении определенных компонентов учебно-воспитательного процесса: целевого, стимулирующе-мотивационного, смыслового, операционно-деятельностного, контрольно-регулирующего, оценочно-результативного.</w:t>
      </w:r>
    </w:p>
    <w:p>
      <w:pPr>
        <w:pStyle w:val="Style16"/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По</w:t>
      </w:r>
      <w:r>
        <w:rPr>
          <w:rFonts w:cs="Times New Roman" w:ascii="Times New Roman" w:hAnsi="Times New Roman"/>
          <w:sz w:val="24"/>
          <w:szCs w:val="24"/>
        </w:rPr>
        <w:t xml:space="preserve"> уровням творческой самостоятельности ППД разделяется на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изаторский</w:t>
      </w:r>
      <w:r>
        <w:rPr>
          <w:rFonts w:cs="Times New Roman" w:ascii="Times New Roman" w:hAnsi="Times New Roman"/>
          <w:sz w:val="24"/>
          <w:szCs w:val="24"/>
        </w:rPr>
        <w:t xml:space="preserve"> - опыт, который представляет собой усовершенствование практики обучения, воспитания или управления в пределах известных форм и средств (методов, приемов) педагогической деятельност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аторский </w:t>
      </w:r>
      <w:r>
        <w:rPr>
          <w:rFonts w:cs="Times New Roman" w:ascii="Times New Roman" w:hAnsi="Times New Roman"/>
          <w:sz w:val="24"/>
          <w:szCs w:val="24"/>
        </w:rPr>
        <w:t>- опыт-исследование, который представляет принципиально новые для системы образования педагогические реш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lang w:val="ru-RU"/>
        </w:rPr>
        <w:t>По количеству авторов или носителей опыта (отдельный педагог, группа педагогов, методическое объединение (дальше МО) педработников заведений образования, образовательная организация передовой педагогический опыт може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коллек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групповой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индивиду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V. Организация работы по выявлению, изучению, обобщению и распространению передового педагогического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lang w:val="ru-RU"/>
        </w:rPr>
        <w:t>Работу по выявлению, изучению, обобщению и распространению ППО в образовательных организациях города организуют директор, заместитель директора, методист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lang w:val="ru-RU"/>
        </w:rPr>
        <w:t>Выявление, изучение, обобщение и утверждение передового педагогического опыта включает четыре этапа и охватывает временной интервал в два года (приложение 1)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lang w:val="ru-RU"/>
        </w:rPr>
        <w:t xml:space="preserve"> й - информационно-мотивационный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ru-RU"/>
        </w:rPr>
        <w:t xml:space="preserve"> й - подготовительны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lang w:val="ru-RU"/>
        </w:rPr>
        <w:t xml:space="preserve"> й - основно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lang w:val="ru-RU"/>
        </w:rPr>
        <w:t xml:space="preserve"> й - заключительный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lang w:val="ru-RU"/>
        </w:rPr>
        <w:t>Выявление и изучение передового педагогического опыта (в учебном заведении) составляет один год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</w:t>
      </w:r>
      <w:r>
        <w:rPr>
          <w:rFonts w:cs="Times New Roman" w:ascii="Times New Roman" w:hAnsi="Times New Roman"/>
          <w:lang w:val="ru-RU"/>
        </w:rPr>
        <w:t>Выявление и изучение ППД предусматривает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пределение объекта (носителя) передового опыта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аналитическую оценку исходных материалов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систематизацию сведений о передовом опыте и комплектовании справочно-информационных материал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</w:t>
      </w:r>
      <w:r>
        <w:rPr>
          <w:rFonts w:cs="Times New Roman" w:ascii="Times New Roman" w:hAnsi="Times New Roman"/>
          <w:lang w:val="ru-RU"/>
        </w:rPr>
        <w:t>Объект для изучения передового опыта выбирается в результате анализа данных внутренней и внешней информ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 внутренней информации относятся: отчетные материалы о победителях проведенных конкурсов, тематических смотров и так далее; сведения о приемах и методах работы педагогов-новаторов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 внешней информации относятся: материалы школ передового педагогического опыта, семинаров, конференций; информационные, методические материалы методических служб город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</w:t>
      </w:r>
      <w:r>
        <w:rPr>
          <w:rFonts w:cs="Times New Roman" w:ascii="Times New Roman" w:hAnsi="Times New Roman"/>
          <w:lang w:val="ru-RU"/>
        </w:rPr>
        <w:t>Решение о порядке изучения и обобщения ППО конкретного автора (авторов) принимает ГМЦ управления образования администрации г. Донецка по ходатайству отделов образований районных администраций. Выписка из протокола заседания городского методического совета подается в управление образования администрации г. Донецк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lang w:val="ru-RU"/>
        </w:rPr>
        <w:t>Алгоритм обобщения передового педагогического опыта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</w:t>
      </w:r>
      <w:r>
        <w:rPr>
          <w:rFonts w:cs="Times New Roman" w:ascii="Times New Roman" w:hAnsi="Times New Roman"/>
          <w:lang w:val="ru-RU"/>
        </w:rPr>
        <w:t xml:space="preserve">Методист ГМЦ систематизирует подобранный материал в аспекте проблемы ППО, совместно с автором осуществляет описание опыта, определяет форму обобщения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lang w:val="ru-RU"/>
        </w:rPr>
        <w:t>Подготовленные методистом ГМЦ материалы опыта рассматриваются и обсуждаются на заседании методического совета, инструктивно-методического совещания ГМЦ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val="ru-RU"/>
        </w:rPr>
        <w:t>В распространении передового педагогического опыта активное участие принимает школьная методическая служба, которая рекомендовала РОО опыт для утвержден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1. </w:t>
      </w:r>
      <w:r>
        <w:rPr>
          <w:rFonts w:cs="Times New Roman" w:ascii="Times New Roman" w:hAnsi="Times New Roman"/>
          <w:lang w:val="ru-RU"/>
        </w:rPr>
        <w:t>Распространение передового педагогического опыта - это деятельность, направленная на ознакомление работников образовательных заведений с сутью опыта, обоснования целесообразности его внедрения, популяризация передовой педагогической иде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 этом используются разные виды и формы работы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школы передового педагогического опыта, стажировочные площадк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выступления авторов передового педагогического опыта на городских (республиканских, региональных) научно-практических конференциях, семинарах, педагогических чтениях, «круглых столах», методических объединениях, курсах повышения квалификац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проведение открытых уроков, занятий, воспитательных мероприятий, семинаров и тому подобно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публикации в профессиональных периодических изданиях, веб-сайте ГМЦ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</w:r>
      <w:r>
        <w:rPr>
          <w:rFonts w:cs="Times New Roman" w:ascii="Times New Roman" w:hAnsi="Times New Roman"/>
          <w:lang w:val="ru-RU"/>
        </w:rPr>
        <w:t>выставки и экспозиции на городских (республиканских, региональных) конференциях и т.д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</w:t>
      </w:r>
      <w:r>
        <w:rPr>
          <w:rFonts w:cs="Times New Roman" w:ascii="Times New Roman" w:hAnsi="Times New Roman"/>
          <w:lang w:val="ru-RU"/>
        </w:rPr>
        <w:t>Внедрение передового педагогического опыта - деятельность, направленная на практическую реализацию педагогических новаци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Информационное обеспечение передового педагогического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val="ru-RU"/>
        </w:rPr>
        <w:t>Результаты изучения и обобщения ППО оформляются в бумажном и электронном виде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. </w:t>
      </w:r>
      <w:r>
        <w:rPr>
          <w:rFonts w:cs="Times New Roman" w:ascii="Times New Roman" w:hAnsi="Times New Roman"/>
          <w:lang w:val="ru-RU"/>
        </w:rPr>
        <w:t>В бумажном и электронном виде должны быть оформлены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титульный лист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информация карточка ППО(приложение 2)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рецензия директора ГМЦ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выписки из протокола заседаний городского методического совет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3. </w:t>
      </w:r>
      <w:r>
        <w:rPr>
          <w:rFonts w:cs="Times New Roman" w:ascii="Times New Roman" w:hAnsi="Times New Roman"/>
          <w:lang w:val="ru-RU"/>
        </w:rPr>
        <w:t>Приложения могут быть оформлены в электронном виде (мультимедийные презентации, видео, фото) и по желанию автора в бумажном. Приложения включают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конспекты уроков, занятий, воспитательных мероприяти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сценарии соревнований, праздников, концерт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фрагменты уроков, занятий, воспитательных мероприятий, праздников, концертов и тому подобное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дидактический материа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список публикаций в периодических изданиях и т.д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Утверждение передового педагогического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lang w:val="ru-RU"/>
        </w:rPr>
        <w:t>По результатам выявления, изучения, обобщения ППО методическая служба образовательной организации подает ходатайство в городской методический совет об утверждении конкретного опыт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lang w:val="ru-RU"/>
        </w:rPr>
        <w:t>На основе поданных к рассмотрению городским методическим советом материалов об утверждении конкретного передового педагогического опыта выносится решение об утверждении (неутверждение) и распространении ППО в образовательных заведениях г. Донецк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lang w:val="ru-RU"/>
        </w:rPr>
        <w:t>При получении положительного решения городского методического совета о утверждении конкретного передового педагогического опыта автору (коллективу авторов) выдается Свидетельство (Сертифика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ЭТАПЫ ВЫЯВЛЕНИЯ, ИЗУЧЕНИЯ И ОБОБЩЕНИЯ П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ервый год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І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формационно - мотивационный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адани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позитивных мотивов и потребностей педагога к обобщению передового педагогического опы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Виды и формы раб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пределение цели, объекта, предмета изуче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ценка опыта в соответствии с критериями и классифи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боснование темы, актуальности, новизны, перспективности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пределение организационно-методической системы работы автора (авт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вынесение решения о порядке изучения и обобщения ПП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ІІ. Подготовительный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адани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вление педагогических закономерностей, воплощенных и использованных в опыте, помощь педагогу (коллективу) в осмыслении своего опы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Виды и формы раб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теоретическая подготовка: изучение научно-педагогической литературы по пробл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изучение особенностей осуществления образовательного процесса автором (коллективом) опыта - посещение уроков, занятий, других мероприятий, которые раскрывают идеи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тбор и классификация практических материалов, которые отображают суть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пределение уровня рациональности и стабильности результатов педагогическ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Второй год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І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>. Основной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адани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снование инновационной передовой педагогической практики автора (коллекти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Виды и формы раб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систематизация поданного и подобранного материала в аспекте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описание ожидаемых результатов изучения предлагаемой образовательной нов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определение области возможного применения передового педагогического опыта в массовой прак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определение формы обобщения ППО: доклад (сообщение, выступление) на мероприятии городского уровня, участие в городских мероприятиях с презентацией опыта работы, издания методических разработок, брошюр, сборников, пособий и тому подоб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V. Заключительный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адани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я педагогического опыта автора (коллектива) коллегиальному органу, педагогическому сообщ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Виды и формы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проведение лекций, педагогического практикум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стендовая наглядно-демонстрационная популяризация ППО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ОЧКА ПЕРЕДОВОГО ПЕДАГОГИЧЕСК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1624"/>
      </w:tblGrid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И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ЯС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едения об автор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вание (полное) учебного заведения, год его оконч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пециальность по диплом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сто рабо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едагогический стаж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таж работы в занимаемой долж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валифик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385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 xml:space="preserve">Тема педагогического опыт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формирования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условия становления опыта (что натолкнуло педагога на идею формирования опыта), источник изменений. Например, на формирование опыта работы оказали влияние следующие факто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речия, новые средства обучения, новые условия образовательной деятельности, д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опыта колле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переподготовка: курсы повышения квалифика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городских методических объединений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оретическая база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какие теории, положения, законы, закономерности творчески реализуются педагог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ктуальность и перспективность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отиворечия и затруднения, встречающиеся в массовой практике, успешно решаются в опы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овизна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ие опыта от уже существующего, его новизна, степень новиз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жение и фиксирование элементов новизны и творчества. Существует три уровня педагогического творчества (по своему объективному смыслу и значению): открытия, изобретения, усовершенствования. Описывается новизна опыта: собственные программы, проекты, рационализация отдельных сторон педагогического процесса и д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ресность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адресную направленность: каким педагогам рекомендовано использовать этот опыт (педагогам с высокой планкой мастерства, начинающим педагогам и т.д.). определить область применения опыта (в группах раннего возраста; в группах коррекции, на отдельных занятиях и т.д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хнология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опыта раскрывается в системе конкретных педагогических действий, в организации содержания воспитательно-образовательного процесса, в приёмах и методах воспитания и обучения детей. Описывается и анализируется то, что педагогу удалось и дало положительный результат. Надо отразить последовательность действий - осознание цели, изучение состояния постановки задач, подбор форм, методов, средств, планирование, применение, подведение итогов, анализ, корректиро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ивность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обучен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личн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опыта необходимо прослеживать в течение определенных промежутков времени. При оценке результативности важно учитыв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ение тех, кто уже использует данный опы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еимущества имеет опыт по сравнению с другими методами обуч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счет чего достигается в опыте высокий результа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колько стабильны эти результаты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птимальности получаемых результ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Где и кем принято решение про обобщение опы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ложение к опыту рабо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, модифицированные программы, проек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рабо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 (фото материалы, компьютерные презентации опыта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я на методических мероприятия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етях, их успехах, имеющих отношение к системе рабо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результативность опыт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й диагностик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с детьм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тск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(награды, звания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ятий по теме опы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5:00Z</dcterms:created>
  <dc:creator>Людочка</dc:creator>
  <dc:description/>
  <cp:keywords/>
  <dc:language>en-US</dc:language>
  <cp:lastModifiedBy>Анатолій</cp:lastModifiedBy>
  <dcterms:modified xsi:type="dcterms:W3CDTF">2015-10-09T01:46:00Z</dcterms:modified>
  <cp:revision>3</cp:revision>
  <dc:subject/>
  <dc:title>Київський міський педагогічний університет імені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