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ДОНЕЦКИЙ РЕСПУБЛИКАНСКИЙ ИНСТИТУТ ДОПОЛНИТЕЛЬНОГО ПЕДАГОГИЧЕСК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КАФЕДРА ОБЩЕСТВЕННО-ГУМАНИТАРНЫХ ДИСЦИПЛИН И МЕТОДИКИ ИХ ПРЕПОДА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ОТДЕЛ РУССКОГО ЯЗЫКА И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ЗАДАНИЯ І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І (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uk-UA" w:eastAsia="ru-RU"/>
        </w:rPr>
        <w:t>ЗАКЛЮЧИТЕ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 xml:space="preserve">ЛЬНОГО) ЭТАПА РЕСПУБЛИКАНСКОЙ ОЛИМПИАД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класс (ответ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-й уровен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6 заданий: 3 б. + 3 б. + 4 б. + 5 б. + 5 б. + 10 б. = 30 баллов)</w:t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иведенному ниже определению установите, о каком литературоведческом понятии идёт речь. </w:t>
      </w:r>
      <w:r>
        <w:rPr>
          <w:rFonts w:cs="Times New Roman" w:ascii="Times New Roman" w:hAnsi="Times New Roman"/>
          <w:b/>
          <w:i/>
        </w:rPr>
        <w:t>(6*0,5 б. = 3 балла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Синекдоха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Симво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) Аллюзия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 Реминисценция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) Белый стих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Антиутопия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пределите писателя по фрагментам из автобиографии. </w:t>
      </w:r>
      <w:r>
        <w:rPr>
          <w:rFonts w:cs="Times New Roman" w:ascii="Times New Roman" w:hAnsi="Times New Roman"/>
          <w:b/>
          <w:i/>
        </w:rPr>
        <w:t>(3*1 б. = 3 балла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А)</w:t>
      </w:r>
      <w:r>
        <w:rPr>
          <w:rFonts w:cs="Times New Roman" w:ascii="Times New Roman" w:hAnsi="Times New Roman"/>
        </w:rPr>
        <w:t xml:space="preserve"> Максим Горький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Б)</w:t>
      </w:r>
      <w:r>
        <w:rPr>
          <w:rFonts w:cs="Times New Roman" w:ascii="Times New Roman" w:hAnsi="Times New Roman"/>
        </w:rPr>
        <w:t xml:space="preserve"> Марина Цветаева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)</w:t>
      </w:r>
      <w:r>
        <w:rPr>
          <w:rFonts w:cs="Times New Roman" w:ascii="Times New Roman" w:hAnsi="Times New Roman"/>
        </w:rPr>
        <w:t xml:space="preserve"> Сергей Есенин 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олните лакуны (в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осстановите пропущенные в таблице позиции). При выполнении задания указывайте номер строки, букву столбца и правильный ответ (например, </w:t>
      </w:r>
      <w:r>
        <w:rPr>
          <w:rFonts w:eastAsia="Times New Roman" w:cs="Times New Roman" w:ascii="Times New Roman" w:hAnsi="Times New Roman"/>
          <w:b/>
          <w:i/>
          <w:color w:val="222222"/>
          <w:lang w:eastAsia="ru-RU"/>
        </w:rPr>
        <w:t>5б – дадаизм</w:t>
      </w:r>
      <w:r>
        <w:rPr>
          <w:rFonts w:eastAsia="Times New Roman" w:cs="Times New Roman" w:ascii="Times New Roman" w:hAnsi="Times New Roman"/>
          <w:b/>
          <w:color w:val="222222"/>
          <w:lang w:eastAsia="ru-RU"/>
        </w:rPr>
        <w:t xml:space="preserve">). </w:t>
      </w:r>
      <w:r>
        <w:rPr>
          <w:rFonts w:cs="Times New Roman" w:ascii="Times New Roman" w:hAnsi="Times New Roman"/>
          <w:b/>
          <w:i/>
        </w:rPr>
        <w:t>(8*0,5 б. = 4 балла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а – И.Бунин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б – реализм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а – А.Блок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г – любая строфа из «Незнакомки» А.Блока (например,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ечерам над ресторанами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ячий воздух дик и глух,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авит окриками пьяными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нний и тлетворный дух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б – акмеизм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в – «Жираф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в, 4г – по выбору участника олимпиады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зовите героиню произведения писателей ХХ века по её описанию. </w:t>
      </w:r>
      <w:r>
        <w:rPr>
          <w:rFonts w:cs="Times New Roman" w:ascii="Times New Roman" w:hAnsi="Times New Roman"/>
          <w:b/>
          <w:i/>
        </w:rPr>
        <w:t>(5*1 б. = 5 баллов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Оля Мещерская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Княгиня Вера Шеина 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Старуха Изергиль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Маргарита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Аксинья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шите литературную задачу. </w:t>
      </w:r>
      <w:r>
        <w:rPr>
          <w:rFonts w:cs="Times New Roman" w:ascii="Times New Roman" w:hAnsi="Times New Roman"/>
          <w:b/>
          <w:i/>
        </w:rPr>
        <w:t>(5 баллов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ам предложен «Венок посвящений». Принцип последовательности строф аналогичен «венку сонетов», только вместо повторяющихся стихов, роль связующего звена играют имена авторов строк и тех, кому они посвящены. Назовите «связующие звенья» (4 б.) и укажите, кому посвящен «Венок посвящений» (1 б.).</w:t>
      </w:r>
    </w:p>
    <w:p>
      <w:pPr>
        <w:sectPr>
          <w:type w:val="nextPage"/>
          <w:pgSz w:w="11906" w:h="16838"/>
          <w:pgMar w:left="1134" w:right="70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М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Цветаева – А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Блоку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А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Блок – А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Ахматовой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А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Ахматова – Б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Пастернаку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Б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Пастернак – М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>Цветаевой</w:t>
      </w:r>
    </w:p>
    <w:p>
      <w:pPr>
        <w:sectPr>
          <w:type w:val="continuous"/>
          <w:pgSz w:w="11906" w:h="16838"/>
          <w:pgMar w:left="1134" w:right="707" w:gutter="0" w:header="0" w:top="70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нок посвящений» – Поэтам «серебряного века»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ончите афоризмы и высказывания героев пьесы М. Горького «На дне», ставшие крылатыми. </w:t>
      </w:r>
      <w:r>
        <w:rPr>
          <w:rFonts w:cs="Times New Roman" w:ascii="Times New Roman" w:hAnsi="Times New Roman"/>
          <w:b/>
          <w:i/>
        </w:rPr>
        <w:t>(10*1 б. = 10 баллов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…сотрется… всё сотрется, да!.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Б)</w:t>
      </w:r>
      <w:r>
        <w:rPr>
          <w:rFonts w:cs="Times New Roman" w:ascii="Times New Roman" w:hAnsi="Times New Roman"/>
        </w:rPr>
        <w:t xml:space="preserve"> …разума нехватка..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…лошадь лучше всякого человека… возит и – молчит!.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…можно мне было уважать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 xml:space="preserve"> …вера в себя, в свою силу…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Е)</w:t>
      </w:r>
      <w:r>
        <w:rPr>
          <w:rFonts w:cs="Times New Roman" w:ascii="Times New Roman" w:hAnsi="Times New Roman"/>
        </w:rPr>
        <w:t xml:space="preserve"> …вредно…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)</w:t>
      </w:r>
      <w:r>
        <w:rPr>
          <w:rFonts w:cs="Times New Roman" w:ascii="Times New Roman" w:hAnsi="Times New Roman"/>
        </w:rPr>
        <w:t xml:space="preserve"> …человек – научит… да!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)</w:t>
      </w:r>
      <w:r>
        <w:rPr>
          <w:rFonts w:cs="Times New Roman" w:ascii="Times New Roman" w:hAnsi="Times New Roman"/>
        </w:rPr>
        <w:t xml:space="preserve"> …бог свободного человека!.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)</w:t>
      </w:r>
      <w:r>
        <w:rPr>
          <w:rFonts w:cs="Times New Roman" w:ascii="Times New Roman" w:hAnsi="Times New Roman"/>
        </w:rPr>
        <w:t xml:space="preserve"> … – великолепно! Это звучит… гордо!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)</w:t>
      </w:r>
      <w:r>
        <w:rPr>
          <w:rFonts w:cs="Times New Roman" w:ascii="Times New Roman" w:hAnsi="Times New Roman"/>
        </w:rPr>
        <w:t xml:space="preserve"> …обязательно должен иметь ум...</w:t>
      </w:r>
    </w:p>
    <w:p>
      <w:pPr>
        <w:pStyle w:val="Style18"/>
        <w:spacing w:lineRule="auto" w:line="240" w:before="0" w:after="0"/>
        <w:ind w:left="357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2-ой уровен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(2 задания: 10 б. + 20 б. = 30 баллов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1. Решите литературную задачу. </w:t>
      </w:r>
      <w:r>
        <w:rPr>
          <w:rFonts w:cs="Times New Roman" w:ascii="Times New Roman" w:hAnsi="Times New Roman"/>
          <w:b/>
          <w:i/>
        </w:rPr>
        <w:t>(10 баллов)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ред Вами фрагменты стихотворения Е. Евтушенко «Молитва перед поэмой» с утраченными в типографии наборщиком текста фамилиями поэтов и перепутанными строфами. Восстановите утраченные имена и порядок строф, опираясь на художественное и стилистическое своеобразие каждой строфы (5 б.). Определите размер каждой строфы (5 б.)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) </w:t>
      </w:r>
      <w:r>
        <w:rPr>
          <w:rFonts w:cs="Times New Roman" w:ascii="Times New Roman" w:hAnsi="Times New Roman"/>
        </w:rPr>
        <w:t>Пушкин – четырёхстопный ямб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Некрасов – трёхстопный анапест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)</w:t>
      </w:r>
      <w:r>
        <w:rPr>
          <w:rFonts w:cs="Times New Roman" w:ascii="Times New Roman" w:hAnsi="Times New Roman"/>
        </w:rPr>
        <w:t xml:space="preserve"> Блок – четырёхстопный ямб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)</w:t>
      </w:r>
      <w:r>
        <w:rPr>
          <w:rFonts w:cs="Times New Roman" w:ascii="Times New Roman" w:hAnsi="Times New Roman"/>
        </w:rPr>
        <w:t xml:space="preserve"> Пастернак – ямб разностопный (4-2)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)</w:t>
      </w:r>
      <w:r>
        <w:rPr>
          <w:rFonts w:cs="Times New Roman" w:ascii="Times New Roman" w:hAnsi="Times New Roman"/>
        </w:rPr>
        <w:t xml:space="preserve"> Есенин – пятистопный ямб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Примечание: </w:t>
      </w:r>
      <w:r>
        <w:rPr>
          <w:rFonts w:cs="Times New Roman" w:ascii="Times New Roman" w:hAnsi="Times New Roman"/>
        </w:rPr>
        <w:t>порядок строф определяется по дате рождения поэтов.</w:t>
      </w:r>
    </w:p>
    <w:p>
      <w:pPr>
        <w:pStyle w:val="Style18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2. Выполните компаративный анализ произведений. Сопоставьте два стихотворения, установите, чем они похожи и чем отличаются. </w:t>
      </w:r>
      <w:r>
        <w:rPr>
          <w:rFonts w:cs="Times New Roman" w:ascii="Times New Roman" w:hAnsi="Times New Roman"/>
          <w:b/>
          <w:i/>
        </w:rPr>
        <w:t>(20 баллов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сновные моменты, которые должны быть отражены при анализ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щие тема, мотив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щая тем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у Есенина и Рубцова – тема смирения, покоя, вечности бы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Н. Рубцова: «Вернулся я - былое не вернется. Продлится пусть хотя бы этот миг. Ну, что же - пусть хоть это остается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С. Есенина: «Не жалею, не зову, не плачу. Все пройдет, как с белых яблонь дым. Увяданья золотом охваченный. Я не буду больше молодым»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щее в сюжетном рисунке обоих стихотвор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снове обоих стихотворений красота родной природы, наводящая на размышление о жизни и смерти, о вечности бытия, о неминуемом течении времен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Интонац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щущается общая интонация - задумчиво грустная, лирическими героями в обоих стихотворениях овладевает печаль, но печаль светлая, позиция авторов - спокойное созерц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 Рубцова: «И тихо так, как будто никогда. Уже не будет в жизни потрясений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Есенина: «Все мы, все мы в этом мире тленны. Тихо льется с кленов листьев медь... Будь же ты вовек благословенно, Что пришло процвесть и умерет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оль природ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рода живет, и в движение ее вовлечен человек. Нет противопоставления, лирический герой Рубцова и Есенина - часть природы, он слит с ней неразрывно. Через образы природы раскрывается душевное состояние лирических героев. Зарисовка пейзажа разрастается до общечеловеческих, философских масштаб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Итак,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как мы смогли убедиться, в стихотворениях С. Есенина и Н. Рубцова 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много общего - это и темы и общие мотивы, интонация стихотворен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разы лирических героев, их отлич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раз лирического героя С. Есенина - эмоционален, противоречив, ему свойственны и тончайшие, нежнейшие движения души, и в то же время бунтарские страсти, дух бунтарства: «Дух бродяжий! ты все реже, реже. Расшевеливаешь пламень уст. О, моя утраченная свежесть, Буйство глаз и половодье чувств!»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ирический герой Н. Рубцова менее эмоционален, его образ меланхоличен, спокоен, он главным образом придается тихому созерцанию: «Овладевает мною тихая печаль. Как лунный свет овладевает мир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Образы-символы, они также будут отличаться своеобразием у каждого из авторов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Н. Рубцова образ высокого дуба является воплощением мотивов вечности и одиночества, ночь - как образ тишины, таинственного покоя, образ тене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У С. Есенина образ символический - образ розового коня. Розовый конь - символ восхода солнца, весны, радости, начинающейся молодой жизни, невоплотившейся мечты (теперь сердце героя тронуто холодком безверия, разочарования в надеждах). С образом розового коня поэт вводит символ своей жизни - дороги, уходящей вдаль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Стихотворный разме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 Есенина – пятистопный хор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У Рубцова – пятистопный ямб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8) В</w:t>
      </w: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ремя и его влияние на восприятие стихотворений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. Рубцов описывает сиюминутное происходящее, тем самым вовлекая читателя в процесс совместного созерцания «не встрепенется ветер, ложатся тени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. Есенин пишет о будущих событиях, о приближении неминуемого конца, заставляя читателя сопереживать лирическому герою: «всё пройдет, никогда не стану молодым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Сравнивая поэзию С. Есенина и Н. Рубцова, отметим, что стихотворения первого можно назвать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«поэзией цвета»,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а лирику второго - </w:t>
      </w:r>
      <w:r>
        <w:rPr>
          <w:rFonts w:eastAsia="Times New Roman" w:cs="Times New Roman" w:ascii="Times New Roman" w:hAnsi="Times New Roman"/>
          <w:b/>
          <w:i/>
          <w:color w:val="000000"/>
          <w:lang w:eastAsia="ru-RU"/>
        </w:rPr>
        <w:t>«поэзией света».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С. Есенина необыкновенно ярка и даже где-то назойлива передача цвета в произведении - «белый дым яблонь», «золото увяданья», «медь листьев», «березовый ситец», «пламень уст». Использование цвета традиционно для творчества Есенина в целом. Это помогает передать эмоциональное сочетание и свойственного лишь Есенину трепетно-болезненного восприятия окружающего мира, и общечеловеческих философских метаний, и обращения к личным чувствам каждого читающег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 Н. Рубцова в стихотворении изображается ночь, «кругом ложатся тени», «как лунный свет овладевает миром», всё окутано таинственностью, здесь практически нет цвета, все передается звуками, а окружающий пейзаж показан сквозь призму лунного света и отражающихся от предметов теней. Благодаря чему создается ощущение тишины, спокойствия, умиротворен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Таким образом, мы видим, что несмотря на то, что на первый взгляд - эти стихотворения не имеют внешне ничего общего, в них перекликаются общие темы и мо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3-ий уровень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Творческое задание (</w:t>
      </w:r>
      <w:r>
        <w:rPr>
          <w:rFonts w:cs="Times New Roman" w:ascii="Times New Roman" w:hAnsi="Times New Roman"/>
          <w:b/>
          <w:i/>
        </w:rPr>
        <w:t>1 задание: 20 б. + 10 б. = 3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1. Напишите небольшое эссе (1,25 стр.) на одну из предложенных тем</w:t>
      </w:r>
      <w:r>
        <w:rPr>
          <w:rFonts w:cs="Times New Roman" w:ascii="Times New Roman" w:hAnsi="Times New Roman"/>
          <w:b/>
          <w:lang w:val="uk-UA"/>
        </w:rPr>
        <w:t>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ечный спор добра и зла в произведениях русских писателей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Всё начинается с любви…» (Р. Рождественский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Жизнь прожить – не поле перейти» (Народная мудрость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оэзия – баба капризная» (В. Маяковский)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ереплеты лучших книг» (И. Губерм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u w:val="single"/>
        </w:rPr>
        <w:t>4-й уровень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 xml:space="preserve">Выразительное чтение наизусть </w:t>
      </w:r>
      <w:r>
        <w:rPr>
          <w:rFonts w:cs="Times New Roman" w:ascii="Times New Roman" w:hAnsi="Times New Roman"/>
          <w:b/>
          <w:i/>
        </w:rPr>
        <w:t>(10 балл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Поясните выбор художественного произвед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continuous"/>
      <w:pgSz w:w="11906" w:h="16838"/>
      <w:pgMar w:left="1134" w:right="707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2:26:00Z</dcterms:created>
  <dc:creator>Леся</dc:creator>
  <dc:description/>
  <cp:keywords/>
  <dc:language>en-US</dc:language>
  <cp:lastModifiedBy>Мельникова</cp:lastModifiedBy>
  <dcterms:modified xsi:type="dcterms:W3CDTF">2017-03-10T11:55:00Z</dcterms:modified>
  <cp:revision>9</cp:revision>
  <dc:subject/>
  <dc:title/>
</cp:coreProperties>
</file>