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18"/>
          <w:szCs w:val="18"/>
        </w:rPr>
        <w:t>ДОНЕЦКИЙ РЕСПУБЛИКАНСКИЙ ИНСТИТУТ ДОПОЛНИТЕЛЬНОГО ПЕДАГОГИЧЕСКОГО ОБРАЗОВАНИЯ</w:t>
      </w:r>
    </w:p>
    <w:p>
      <w:pPr>
        <w:pStyle w:val="TextBody"/>
        <w:rPr/>
      </w:pPr>
      <w:r>
        <w:rPr>
          <w:color w:val="000000"/>
          <w:sz w:val="18"/>
          <w:szCs w:val="18"/>
        </w:rPr>
        <w:t>КАФЕДРА ОБЩЕСТВЕННО-ГУМАНИТАРНЫХ ДИСЦИПЛИН И МЕТОДИКИ ИХ ПРЕПОДА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ОТДЕЛ РУССКОГО ЯЗЫКА И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Я </w:t>
      </w:r>
      <w:r>
        <w:rPr>
          <w:b/>
        </w:rPr>
        <w:t xml:space="preserve">ІІ (МУНИЦИПАЛЬНОГО) ЭТАПА </w:t>
      </w:r>
      <w:r>
        <w:rPr>
          <w:b/>
          <w:color w:val="000000"/>
        </w:rPr>
        <w:t>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УССКИЙ ЯЗЫК И ЛИТЕРАТУР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  <w:sz w:val="26"/>
                <w:szCs w:val="26"/>
              </w:rPr>
              <w:t>Каждое слово языка, каждая его форма есть результат мысли и чувства человека, через которые отразились в слове природа страны и история народа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6"/>
              </w:rPr>
              <w:t>К. Ушинский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-й уров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5 заданий = 30 баллов)</w:t>
      </w:r>
    </w:p>
    <w:p>
      <w:pPr>
        <w:pStyle w:val="Normal"/>
        <w:tabs>
          <w:tab w:val="clear" w:pos="708"/>
          <w:tab w:val="left" w:pos="3042" w:leader="none"/>
        </w:tabs>
        <w:ind w:hanging="72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тавьте ударение в словах (12*0,5=6 баллов)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почка, фарфор, углубить, торты, средства, создана, понявший, мельком, красивее, баловать, взята, ворота.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йте толкование слов (6*1=6 баллов)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мфитеатр, вожатый, дифференцировать, квитанция, Отечество, пращур.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несите слова правильно и запишите выделенные фрагменты в скобках (6*1=6 баллов)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z w:val="28"/>
          <w:szCs w:val="28"/>
        </w:rPr>
        <w:t>Ессия [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  <w:lang w:val="uk-UA"/>
        </w:rPr>
        <w:t>, конеЧНо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леГЧе 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Р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Тоб</w:t>
      </w:r>
      <w:r>
        <w:rPr>
          <w:b/>
          <w:color w:val="000000"/>
          <w:sz w:val="28"/>
          <w:szCs w:val="28"/>
        </w:rPr>
        <w:t>ы[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]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 xml:space="preserve"> экспР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сс [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]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ишите слова верно (6*1=6 баллов)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>Видимо()не()видимо, в()силу()того()что, волей()не()волей, в()следствие()того(что), за()границей, мало()по()мал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авьте пропущенные буквы на месте пропусков и запишите текст (12*0,5=6 балл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64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чался листопад. Листья падали дни и ночи. Они то косо л..тели по ветру, то отвес(?)но л..жились на сырую тр..ву. Леса м..росили дождём облетевшей листвы. Этот дождь ш..л неделями. Только к концу сентября переле..ки обн..жились и сквозь ч..щу дерев(?)ев стала в..дна синяя даль (с, з)жатых полей.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. Паустовский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-й уров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2 задания по 10 и 30 баллов = 40 балл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left="-709" w:hanging="11"/>
        <w:rPr/>
      </w:pPr>
      <w:r>
        <w:rPr>
          <w:b/>
          <w:color w:val="000000"/>
          <w:sz w:val="28"/>
          <w:szCs w:val="28"/>
        </w:rPr>
        <w:t xml:space="preserve">2.1. Ответьте на вопрос: в чём «тайна всевластия» былин? (3-5 предложений) (10 баллов). </w:t>
      </w:r>
    </w:p>
    <w:p>
      <w:pPr>
        <w:pStyle w:val="Normal"/>
        <w:tabs>
          <w:tab w:val="clear" w:pos="708"/>
          <w:tab w:val="left" w:pos="3042" w:leader="none"/>
        </w:tabs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left="-709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полните анализ стихотворения Ф.И. Тютчева, ответив на вопросы (30 баллов).</w:t>
      </w:r>
    </w:p>
    <w:p>
      <w:pPr>
        <w:pStyle w:val="Normal"/>
        <w:tabs>
          <w:tab w:val="clear" w:pos="708"/>
          <w:tab w:val="left" w:pos="3042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5528"/>
        <w:gridCol w:w="709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45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. И. Тютчев. </w:t>
            </w:r>
          </w:p>
          <w:p>
            <w:pPr>
              <w:pStyle w:val="Heading3"/>
              <w:shd w:fill="FFFFFF" w:val="clear"/>
              <w:spacing w:before="0" w:after="0"/>
              <w:ind w:left="45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«Неохотно и несмело...»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хотно и несмело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нце смотрит на поля.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, за тучей прогремело,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ахмурилась земля.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ра теплого порывы,</w:t>
            </w:r>
          </w:p>
          <w:p>
            <w:pPr>
              <w:pStyle w:val="Poem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льный гром и дождь порой...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еющие нивы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ее под грозой.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пробилась из-за тучи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ей молнии струя –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мень белый и летучий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ймил ее края.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ще капли дождевые,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рем пыль летит с полей,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раскаты громовые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ё сердитей и смелей.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нце раз еще взглянуло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длобья на поля –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 сиянье потонула</w:t>
            </w:r>
          </w:p>
          <w:p>
            <w:pPr>
              <w:pStyle w:val="Poem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я смятенная земля.</w:t>
            </w:r>
          </w:p>
          <w:p>
            <w:pPr>
              <w:pStyle w:val="Poem"/>
              <w:shd w:fill="FFFFFF" w:val="clear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июня 18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Ведущая тема стихотворения. (О чём стихотворение?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сновная мысль. (Что хотел сказать поэт в стихотворении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акую картину рисует в своём стихотворении?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(Опишите. Обратите внимание на детали прорисовки картин, их цветовую гамму. Какие слова в стихотворении подсказали вам названные особенности изображения?)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строение, чувства, передаваемые автором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ак меняются чувства от начала к финалу стихотвор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Главные образы стихотворения.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ыразительные средства (эпитеты, метафоры, олицетворения, сравнения)</w:t>
            </w:r>
            <w:r>
              <w:rPr>
                <w:rStyle w:val="Appleconvertedspace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.</w:t>
            </w:r>
          </w:p>
        </w:tc>
      </w:tr>
      <w:tr>
        <w:trPr>
          <w:trHeight w:val="60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этический синтакс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.</w:t>
            </w:r>
          </w:p>
        </w:tc>
      </w:tr>
      <w:tr>
        <w:trPr>
          <w:trHeight w:val="9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бственное отношение к прочитанному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Какие чувства вызывает стихотвор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.</w:t>
            </w:r>
          </w:p>
        </w:tc>
      </w:tr>
      <w:tr>
        <w:trPr>
          <w:trHeight w:val="71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б.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-й уровень</w:t>
      </w:r>
      <w:r>
        <w:rPr>
          <w:b/>
          <w:color w:val="000000"/>
          <w:sz w:val="28"/>
          <w:szCs w:val="28"/>
        </w:rPr>
        <w:t>. Творческое задание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042" w:leader="none"/>
        </w:tabs>
        <w:ind w:hanging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(20 баллов: 10 баллов – содержание, 10 баллов  – языковое оформление)</w:t>
      </w:r>
    </w:p>
    <w:p>
      <w:pPr>
        <w:pStyle w:val="Normal"/>
        <w:tabs>
          <w:tab w:val="clear" w:pos="708"/>
          <w:tab w:val="left" w:pos="3042" w:leader="none"/>
        </w:tabs>
        <w:ind w:hanging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2" w:leader="none"/>
        </w:tabs>
        <w:ind w:left="-284" w:hanging="425"/>
        <w:jc w:val="both"/>
        <w:rPr/>
      </w:pPr>
      <w:r>
        <w:rPr>
          <w:b/>
          <w:color w:val="000000"/>
          <w:sz w:val="28"/>
          <w:szCs w:val="28"/>
        </w:rPr>
        <w:t>3.1. Напишите «</w:t>
      </w:r>
      <w:r>
        <w:rPr>
          <w:b/>
          <w:i/>
          <w:color w:val="000000"/>
          <w:sz w:val="28"/>
          <w:szCs w:val="28"/>
        </w:rPr>
        <w:t>Похвальное слово Ломоносову – поэту, учёному, общественному деятелю</w:t>
      </w:r>
      <w:r>
        <w:rPr>
          <w:b/>
          <w:color w:val="000000"/>
          <w:sz w:val="28"/>
          <w:szCs w:val="28"/>
        </w:rPr>
        <w:t xml:space="preserve">». Включите в него цитаты из произведений поэта.  </w:t>
      </w:r>
    </w:p>
    <w:p>
      <w:pPr>
        <w:pStyle w:val="Normal"/>
        <w:tabs>
          <w:tab w:val="clear" w:pos="708"/>
          <w:tab w:val="left" w:pos="3042" w:leader="none"/>
        </w:tabs>
        <w:ind w:left="-28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3042" w:leader="none"/>
        </w:tabs>
        <w:ind w:left="-709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Похвальное слово Державину – поэту и гражданину</w:t>
      </w:r>
      <w:r>
        <w:rPr>
          <w:b/>
          <w:color w:val="000000"/>
          <w:sz w:val="28"/>
          <w:szCs w:val="28"/>
        </w:rPr>
        <w:t xml:space="preserve">». Введите в текст «Слова» цитаты из стихотворений поэта. 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709" w:firstLine="709"/>
        <w:rPr/>
      </w:pPr>
      <w:r>
        <w:rPr>
          <w:b/>
          <w:color w:val="000000"/>
          <w:sz w:val="28"/>
          <w:szCs w:val="28"/>
          <w:u w:val="single"/>
        </w:rPr>
        <w:t>4-й уровень</w:t>
      </w:r>
      <w:r>
        <w:rPr>
          <w:b/>
          <w:color w:val="000000"/>
          <w:sz w:val="28"/>
          <w:szCs w:val="28"/>
        </w:rPr>
        <w:t xml:space="preserve">. Тема ораторского выступления </w:t>
      </w:r>
      <w:r>
        <w:rPr>
          <w:b/>
          <w:i/>
          <w:color w:val="000000"/>
          <w:sz w:val="28"/>
          <w:szCs w:val="28"/>
        </w:rPr>
        <w:t>(10 балл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6"/>
        <w:textAlignment w:val="baseline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«В который раз я повторяю слова любви к родному краю» (Е. Легостаев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6"/>
        <w:textAlignment w:val="baseline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С чего начинаются самоуверенность и неуверенность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6"/>
        <w:textAlignment w:val="baseline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Что делать с недовольством собою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6"/>
        <w:textAlignment w:val="baseline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Комплименты творят чудес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6"/>
        <w:textAlignment w:val="baseline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shd w:fill="FFFFFF" w:val="clear"/>
        </w:rPr>
        <w:t>Поведение в обществе – личное дело каждого. Так ли это?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ступления – 1 минута.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P.S. Всего 100 балл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НЕЦКИЙ РЕСПУБЛИКАНСКИЙ ИНСТИТУТ ДОПОЛНИТЕЛЬНОГО ПЕДАГОГИЧЕСКОГО ОБРАЗОВАНИЯ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ФЕДРА ОБЩЕСТВЕННО-ГУМАНИТАРНЫХ ДИСЦИПЛИН И МЕТОДИКИ ИХ ПРЕПОДА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ОТДЕЛ РУССКОГО ЯЗЫКА И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ІІ (МУНИЦИПАЛЬНОГО) ЭТАПА РЕСПУБЛИКАНСКОЙ ОЛИМПИАДЫ ШКОЛЬ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УССКИЙ ЯЗЫК И ЛИТЕРАТУР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аждое слово языка, каждая его форм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есть результат мысли и чувства человека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через которые отразились в слове природа страны и история народа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</w:rPr>
        <w:t>К. Ушинский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3042" w:leader="none"/>
        </w:tabs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u w:val="single"/>
        </w:rPr>
        <w:t>1-й уровень</w:t>
      </w: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(5 заданий = 30 баллов)</w:t>
      </w:r>
    </w:p>
    <w:p>
      <w:pPr>
        <w:pStyle w:val="Normal"/>
        <w:numPr>
          <w:ilvl w:val="1"/>
          <w:numId w:val="4"/>
        </w:numPr>
        <w:ind w:left="-709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ставьте ударение в словах (12*0,5=6 баллов)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Благовест, крокет, меланхолия, досуг, (свеча) зажжена, каталог, (тема) повторена, (печь) раскалена, (идея) родилась, этнограф, геликоптер, мультимедиа.</w:t>
      </w:r>
    </w:p>
    <w:p>
      <w:pPr>
        <w:pStyle w:val="Normal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numPr>
          <w:ilvl w:val="1"/>
          <w:numId w:val="4"/>
        </w:numPr>
        <w:ind w:left="-709" w:firstLine="14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йте толкование слов (6*1=6 баллов)</w:t>
      </w:r>
    </w:p>
    <w:p>
      <w:pPr>
        <w:pStyle w:val="Normal"/>
        <w:ind w:left="-36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мпровизация, гравюра, коммуникация, коррекция, мультимедиа, гармония.</w:t>
      </w:r>
    </w:p>
    <w:p>
      <w:pPr>
        <w:pStyle w:val="Normal"/>
        <w:ind w:left="-36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изнесите слова правильно и запишите выделенные фрагменты в скобках (6*1=6 баллов) 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7"/>
          <w:szCs w:val="27"/>
        </w:rPr>
        <w:t>АкаДЕмия [</w:t>
      </w:r>
      <w:r>
        <w:rPr>
          <w:b/>
          <w:color w:val="000000"/>
          <w:sz w:val="27"/>
          <w:szCs w:val="27"/>
          <w:lang w:val="uk-UA"/>
        </w:rPr>
        <w:t xml:space="preserve">  </w:t>
      </w:r>
      <w:r>
        <w:rPr>
          <w:b/>
          <w:color w:val="000000"/>
          <w:sz w:val="27"/>
          <w:szCs w:val="27"/>
        </w:rPr>
        <w:t>]</w:t>
      </w:r>
      <w:r>
        <w:rPr>
          <w:b/>
          <w:color w:val="000000"/>
          <w:sz w:val="27"/>
          <w:szCs w:val="27"/>
          <w:lang w:val="uk-UA"/>
        </w:rPr>
        <w:t>, маНЕра</w:t>
      </w:r>
      <w:r>
        <w:rPr>
          <w:b/>
          <w:color w:val="000000"/>
          <w:sz w:val="27"/>
          <w:szCs w:val="27"/>
        </w:rPr>
        <w:t xml:space="preserve"> [  ]</w:t>
      </w:r>
      <w:r>
        <w:rPr>
          <w:b/>
          <w:color w:val="000000"/>
          <w:sz w:val="27"/>
          <w:szCs w:val="27"/>
          <w:lang w:val="uk-UA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 xml:space="preserve">презиДЕнт </w:t>
      </w:r>
      <w:r>
        <w:rPr>
          <w:b/>
          <w:color w:val="000000"/>
          <w:sz w:val="27"/>
          <w:szCs w:val="27"/>
        </w:rPr>
        <w:t>[ ]</w:t>
      </w:r>
      <w:r>
        <w:rPr>
          <w:b/>
          <w:color w:val="000000"/>
          <w:sz w:val="27"/>
          <w:szCs w:val="27"/>
          <w:lang w:val="uk-UA"/>
        </w:rPr>
        <w:t>,</w:t>
      </w:r>
      <w:r>
        <w:rPr>
          <w:b/>
          <w:color w:val="000000"/>
          <w:sz w:val="27"/>
          <w:szCs w:val="27"/>
        </w:rPr>
        <w:t xml:space="preserve"> интуи</w:t>
      </w:r>
      <w:r>
        <w:rPr>
          <w:b/>
          <w:color w:val="000000"/>
          <w:sz w:val="27"/>
          <w:szCs w:val="27"/>
          <w:lang w:val="uk-UA"/>
        </w:rPr>
        <w:t>Ц</w:t>
      </w:r>
      <w:r>
        <w:rPr>
          <w:b/>
          <w:color w:val="000000"/>
          <w:sz w:val="27"/>
          <w:szCs w:val="27"/>
        </w:rPr>
        <w:t>Ия [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</w:rPr>
        <w:t>]</w:t>
      </w:r>
      <w:r>
        <w:rPr>
          <w:b/>
          <w:color w:val="000000"/>
          <w:sz w:val="27"/>
          <w:szCs w:val="27"/>
          <w:lang w:val="uk-UA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 xml:space="preserve">РЕквием </w:t>
      </w:r>
      <w:r>
        <w:rPr>
          <w:b/>
          <w:color w:val="000000"/>
          <w:sz w:val="27"/>
          <w:szCs w:val="27"/>
        </w:rPr>
        <w:t>[ ]</w:t>
      </w:r>
      <w:r>
        <w:rPr>
          <w:b/>
          <w:color w:val="000000"/>
          <w:sz w:val="27"/>
          <w:szCs w:val="27"/>
          <w:lang w:val="uk-UA"/>
        </w:rPr>
        <w:t>,</w:t>
      </w:r>
      <w:r>
        <w:rPr>
          <w:b/>
          <w:color w:val="000000"/>
          <w:sz w:val="27"/>
          <w:szCs w:val="27"/>
        </w:rPr>
        <w:t xml:space="preserve"> геликоп</w:t>
      </w:r>
      <w:r>
        <w:rPr>
          <w:b/>
          <w:color w:val="000000"/>
          <w:sz w:val="27"/>
          <w:szCs w:val="27"/>
          <w:lang w:val="uk-UA"/>
        </w:rPr>
        <w:t>Т</w:t>
      </w:r>
      <w:r>
        <w:rPr>
          <w:b/>
          <w:color w:val="000000"/>
          <w:sz w:val="27"/>
          <w:szCs w:val="27"/>
        </w:rPr>
        <w:t>Ер [  ].</w:t>
      </w:r>
    </w:p>
    <w:p>
      <w:pPr>
        <w:pStyle w:val="Normal"/>
        <w:ind w:left="-36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пишите слова верно (6*1=6 баллов)</w:t>
      </w:r>
      <w:r>
        <w:rPr>
          <w:b/>
          <w:color w:val="000000"/>
          <w:sz w:val="27"/>
          <w:szCs w:val="27"/>
          <w:lang w:val="uk-UA"/>
        </w:rPr>
        <w:t>.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Те(р, рр)а(с, сс)а,   тра(с, сс)а,   видео(?)камера,   пр(е, и)емник,   бе(з, зз)вестный, 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(с, сс)ку(с, сс)ный.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ставьте пропущенные буквы на месте пропусков, запишите текст (8*0,5=4 балла), составьте схему второго предложения (2 балла).</w:t>
      </w:r>
    </w:p>
    <w:p>
      <w:pPr>
        <w:pStyle w:val="Normal"/>
        <w:ind w:left="-567"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Родной дом словно жалует(?)ся на старость и просит ремонта. Но я знаю, что ремонт был(бы) гибел(?)ю для дома. Нельзя тормошить старые, задублё(н, нн)ые кости. Всё здесь ср..слось и скипелось в одно целое, лучше (не)трогать сроднившихся брёвен, (не)испытывать их испыта(н, нн)ую временем верность друг другу. </w:t>
      </w:r>
    </w:p>
    <w:p>
      <w:pPr>
        <w:pStyle w:val="Normal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(По В. Белову)</w:t>
      </w:r>
    </w:p>
    <w:p>
      <w:pPr>
        <w:pStyle w:val="Normal"/>
        <w:ind w:left="-720" w:firstLine="720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2-й уровень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(2 задания по 20 баллов = 40 баллов)</w:t>
      </w:r>
    </w:p>
    <w:p>
      <w:pPr>
        <w:pStyle w:val="Normal"/>
        <w:ind w:left="-720" w:firstLine="72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Выполните литературоведческий анализ стихотворения И.А. Бунина, ответив на вопросы (20 баллов).</w:t>
      </w:r>
    </w:p>
    <w:p>
      <w:pPr>
        <w:pStyle w:val="Normal"/>
        <w:ind w:left="-567" w:hanging="0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20"/>
        <w:gridCol w:w="70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 Бу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ШМЕЛЬ</w:t>
            </w:r>
          </w:p>
          <w:tbl>
            <w:tblPr>
              <w:tblW w:w="47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ый бархатный шмель, золотое оплечье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унывно гудящий певучей струной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 зачем залетаешь в жилье человечь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ак будто тоскуешь со мной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окном свет и зной, подоконники яр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мятежны и жарки последние дн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етай, погуди — и в засохшей татарке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одушечке красной, усн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дано тебе знать человеческой думы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давно опустели поля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уж скоро в бурьян сдует ветер угрюм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олотого сухого шмеля!</w:t>
                  </w:r>
                </w:p>
              </w:tc>
            </w:tr>
          </w:tbl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сните смысл названия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 чём и о ком рассказывает первая строф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кими красками и тонами насыщена вторая строф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чём причины грусти лирического героя, о чём его печальные размышления, изображённые в третьей строф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акие средства художественной выразительности использовал И.А. Бунин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кие фонетические средства художественной выразительности использованы в стихотворе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этический синтаксис стихотворения.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зцом какой лирики является данное стихотворение? Обоснуйте свой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б.</w:t>
            </w:r>
          </w:p>
        </w:tc>
      </w:tr>
    </w:tbl>
    <w:p>
      <w:pPr>
        <w:pStyle w:val="Normal"/>
        <w:ind w:left="-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042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7"/>
          <w:szCs w:val="27"/>
        </w:rPr>
        <w:t>2.2.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 Вспомните, какой пословицей начинается первая глава повести А.С. Пушкина «Капитанская дочка» </w:t>
      </w:r>
      <w:r>
        <w:rPr>
          <w:color w:val="000000"/>
          <w:sz w:val="27"/>
          <w:szCs w:val="27"/>
        </w:rPr>
        <w:t>(2 б.)</w:t>
      </w:r>
      <w:r>
        <w:rPr>
          <w:b/>
          <w:color w:val="000000"/>
          <w:sz w:val="27"/>
          <w:szCs w:val="27"/>
        </w:rPr>
        <w:t xml:space="preserve">. Что хотел сказать ею автор? </w:t>
      </w:r>
      <w:r>
        <w:rPr>
          <w:color w:val="000000"/>
          <w:sz w:val="27"/>
          <w:szCs w:val="27"/>
        </w:rPr>
        <w:t>(3 б.)</w:t>
      </w:r>
      <w:r>
        <w:rPr>
          <w:b/>
          <w:color w:val="000000"/>
          <w:sz w:val="27"/>
          <w:szCs w:val="27"/>
        </w:rPr>
        <w:t xml:space="preserve"> Каковы  тема </w:t>
      </w:r>
      <w:r>
        <w:rPr>
          <w:color w:val="000000"/>
          <w:sz w:val="27"/>
          <w:szCs w:val="27"/>
        </w:rPr>
        <w:t>(2 б.)</w:t>
      </w:r>
      <w:r>
        <w:rPr>
          <w:b/>
          <w:color w:val="000000"/>
          <w:sz w:val="27"/>
          <w:szCs w:val="27"/>
        </w:rPr>
        <w:t xml:space="preserve"> и идея </w:t>
      </w:r>
      <w:r>
        <w:rPr>
          <w:color w:val="000000"/>
          <w:sz w:val="27"/>
          <w:szCs w:val="27"/>
        </w:rPr>
        <w:t>(3 б.)</w:t>
      </w:r>
      <w:r>
        <w:rPr>
          <w:b/>
          <w:color w:val="000000"/>
          <w:sz w:val="27"/>
          <w:szCs w:val="27"/>
        </w:rPr>
        <w:t xml:space="preserve"> повести и в чём её смысл </w:t>
      </w:r>
      <w:r>
        <w:rPr>
          <w:color w:val="000000"/>
          <w:sz w:val="27"/>
          <w:szCs w:val="27"/>
        </w:rPr>
        <w:t>(5 б.)</w:t>
      </w:r>
      <w:r>
        <w:rPr>
          <w:b/>
          <w:color w:val="000000"/>
          <w:sz w:val="27"/>
          <w:szCs w:val="27"/>
        </w:rPr>
        <w:t xml:space="preserve">? Какова концовка «Капитанской дочки» </w:t>
      </w:r>
      <w:r>
        <w:rPr>
          <w:color w:val="000000"/>
          <w:sz w:val="27"/>
          <w:szCs w:val="27"/>
        </w:rPr>
        <w:t>(5 б.)</w:t>
      </w:r>
      <w:r>
        <w:rPr>
          <w:b/>
          <w:color w:val="000000"/>
          <w:sz w:val="27"/>
          <w:szCs w:val="27"/>
        </w:rPr>
        <w:t xml:space="preserve">?  </w:t>
      </w:r>
      <w:r>
        <w:rPr>
          <w:b/>
          <w:sz w:val="27"/>
          <w:szCs w:val="27"/>
        </w:rPr>
        <w:t>(20 баллов).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color w:val="000000"/>
          <w:sz w:val="27"/>
          <w:szCs w:val="27"/>
          <w:u w:val="single"/>
        </w:rPr>
        <w:t>3-й уровень</w:t>
      </w:r>
      <w:r>
        <w:rPr>
          <w:b/>
          <w:color w:val="000000"/>
          <w:sz w:val="27"/>
          <w:szCs w:val="27"/>
        </w:rPr>
        <w:t>. Творческое задание</w:t>
      </w:r>
      <w:r>
        <w:rPr>
          <w:b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color w:val="000000"/>
          <w:sz w:val="27"/>
          <w:szCs w:val="27"/>
        </w:rPr>
        <w:t>(</w:t>
      </w:r>
      <w:r>
        <w:rPr>
          <w:b/>
          <w:i/>
          <w:color w:val="000000"/>
          <w:sz w:val="27"/>
          <w:szCs w:val="27"/>
        </w:rPr>
        <w:t>1 задание – 20 баллов: 10 (литература), 10 (язык</w:t>
      </w:r>
      <w:r>
        <w:rPr>
          <w:b/>
          <w:color w:val="000000"/>
          <w:sz w:val="27"/>
          <w:szCs w:val="27"/>
        </w:rPr>
        <w:t>))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пишите сочинение-миниатюру в жанре </w:t>
      </w:r>
      <w:r>
        <w:rPr>
          <w:b/>
          <w:color w:val="000000"/>
          <w:sz w:val="28"/>
          <w:szCs w:val="28"/>
          <w:lang w:val="uk-UA"/>
        </w:rPr>
        <w:t>мини-саг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4"/>
          <w:szCs w:val="24"/>
        </w:rPr>
        <w:t>это творческая работа, состоящая из 50 слов, но чтобы были начало, середина и конец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 форм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еожиданного финала, чтобы мысль не растекалась, а фокусировалась на чём-то одном, и всё же имелся некоторый простор для лирических отступлений и проработки деталей). Воспользуйтесь предложенной схемой. Придумайте заголовок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ab/>
      </w:r>
      <w:r>
        <w:rPr>
          <w:b/>
          <w:i/>
          <w:color w:val="000000"/>
          <w:sz w:val="24"/>
          <w:szCs w:val="24"/>
        </w:rPr>
        <w:t>Не забудьте продемонстрировать круг своего чтени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3"/>
      </w:tblGrid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9290" cy="2599690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092" t="-8" r="-6564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36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и 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неё было всё: имение, слуги, деньги. Но она не была счастлива. Скука съедала её.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него было всего лишь  одно богатство – друг, верный и преданный. Для настоящей дружбы не нужны слова. А чёрная зависть не имеет границ. Он лишился друга.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так и не обрела счастье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у больше нет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4-й уровень</w:t>
      </w:r>
      <w:r>
        <w:rPr>
          <w:b/>
          <w:color w:val="000000"/>
          <w:sz w:val="27"/>
          <w:szCs w:val="27"/>
        </w:rPr>
        <w:t xml:space="preserve">. Тема ораторского выступления </w:t>
      </w:r>
      <w:r>
        <w:rPr>
          <w:b/>
          <w:i/>
          <w:color w:val="000000"/>
          <w:sz w:val="27"/>
          <w:szCs w:val="27"/>
        </w:rPr>
        <w:t>(10 баллов)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6"/>
        <w:textAlignment w:val="baseline"/>
        <w:rPr/>
      </w:pPr>
      <w:hyperlink r:id="rId3" w:tgtFrame="_blank">
        <w:r>
          <w:rPr>
            <w:rStyle w:val="InternetLink"/>
            <w:i/>
            <w:color w:val="000000"/>
            <w:sz w:val="28"/>
            <w:szCs w:val="28"/>
            <w:lang w:eastAsia="uk-UA"/>
          </w:rPr>
          <w:t>Как правильно критиковать</w:t>
        </w:r>
      </w:hyperlink>
      <w:r>
        <w:rPr>
          <w:i/>
          <w:color w:val="000000"/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Ораторское мастерство… Как этого достичь?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Лучший экспромт — это подготовленный экспромт!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Мода. Лето-осень 2016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Как воспитать себя самому</w:t>
        </w:r>
      </w:hyperlink>
      <w:r>
        <w:rPr>
          <w:i/>
          <w:color w:val="000000"/>
          <w:sz w:val="28"/>
          <w:szCs w:val="28"/>
        </w:rPr>
        <w:t>?</w:t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ительность ораторского выступления – 1 минута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.S. Всего 100 баллов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НЕЦКИЙ РЕСПУБЛИКАНСКИЙ ИНСТИТУТ ДОПОЛНИТЕЛЬНОГО ПЕДАГОГИЧЕСКОГО ОБРАЗОВАНИЯ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ФЕДРА ОБЩЕСТВЕННО-ГУМАНИТАРНЫХ ДИСЦИПЛИН И МЕТОДИКИ ИХ ПРЕПОДА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ОТДЕЛ РУССКОГО ЯЗЫКА И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ІІ (МУНИЦИПАЛЬНОГО) ЭТАПА РЕСПУБЛИКАНСКОЙ ОЛИМПИАДЫ ШКОЛЬ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УССКИЙ ЯЗЫК И ЛИТЕРАТУР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аждое слово языка, каждая его форм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есть результат мысли и чувства человека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через которые отразились в слове природа страны и история народа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</w:rPr>
        <w:t>К. Ушин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042" w:leader="none"/>
        </w:tabs>
        <w:ind w:firstLine="709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-й уров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6 заданий = 30 баллов)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тавьте ударение в следующих словах: </w:t>
      </w:r>
      <w:r>
        <w:rPr>
          <w:i/>
          <w:iCs/>
          <w:color w:val="000000"/>
          <w:sz w:val="28"/>
          <w:szCs w:val="28"/>
        </w:rPr>
        <w:t xml:space="preserve">аристократия, баловать, газопровод, диспансер, околесица, премировать, хаос, красивее, милосердие,  вероисповедание, ветеринария, украинский, зубчатый, принудить, языковая (колбаса) </w:t>
      </w:r>
      <w:r>
        <w:rPr>
          <w:b/>
          <w:i/>
          <w:iCs/>
          <w:color w:val="000000"/>
          <w:sz w:val="28"/>
          <w:szCs w:val="28"/>
        </w:rPr>
        <w:t>(7 баллов).</w:t>
      </w:r>
      <w:r>
        <w:rPr>
          <w:i/>
          <w:iCs/>
          <w:color w:val="000000"/>
          <w:sz w:val="28"/>
          <w:szCs w:val="28"/>
        </w:rPr>
        <w:t xml:space="preserve">  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еографических названий образуйте существительные со значением «житель данного города/ местно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6 баллов)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нецк – дончанин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сков – ..., Харьков – ..., Камчатка –..., Палех –..., Старая Русса – …, Тамбов – .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Определите состав слов </w:t>
      </w:r>
      <w:r>
        <w:rPr>
          <w:b/>
          <w:i/>
          <w:color w:val="000000"/>
          <w:sz w:val="28"/>
          <w:szCs w:val="28"/>
        </w:rPr>
        <w:t>(4 балл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ульчик, 2) переплётчик, 3) поделка, 4) приморск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Определите род следующих существительных (</w:t>
      </w:r>
      <w:r>
        <w:rPr>
          <w:b/>
          <w:i/>
          <w:color w:val="000000"/>
          <w:sz w:val="28"/>
          <w:szCs w:val="28"/>
        </w:rPr>
        <w:t>6 баллов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еню, бистро, вуаль, депо, кадриль, какаду, кашне, колибри, кофе, манго, пенсне, тю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Определите, каким членом предложения является </w:t>
      </w:r>
      <w:r>
        <w:rPr>
          <w:bCs/>
          <w:i/>
          <w:color w:val="000000"/>
          <w:sz w:val="28"/>
          <w:szCs w:val="28"/>
        </w:rPr>
        <w:t>инфинити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предложениях (</w:t>
      </w:r>
      <w:r>
        <w:rPr>
          <w:b/>
          <w:i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) Он поехал учиться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2) Учитель математики посоветовал одарённому юноше учиться в МГУ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3) Девушка хотела учиться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4) Желание учиться его не покидало никогда. 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5)Учиться – всегда пригодитьс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Объясните происхождение и составьте морфологический портрет слов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нбасс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2 балла)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-й уров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2 задания по 2</w:t>
      </w:r>
      <w:r>
        <w:rPr>
          <w:b/>
          <w:i/>
          <w:color w:val="000000"/>
          <w:sz w:val="28"/>
          <w:szCs w:val="28"/>
          <w:lang w:val="uk-UA"/>
        </w:rPr>
        <w:t xml:space="preserve">0 </w:t>
      </w:r>
      <w:r>
        <w:rPr>
          <w:b/>
          <w:i/>
          <w:color w:val="000000"/>
          <w:sz w:val="28"/>
          <w:szCs w:val="28"/>
        </w:rPr>
        <w:t>= 40 баллов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те таблицу (одна ячейка – 1 балл=</w:t>
      </w:r>
      <w:r>
        <w:rPr/>
        <w:t>20 баллов)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97"/>
        <w:gridCol w:w="1912"/>
        <w:gridCol w:w="1954"/>
        <w:gridCol w:w="191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Ав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роизве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напра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ан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роизведе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ревнерус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VII</w:t>
            </w: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en-US"/>
              </w:rPr>
              <w:t>XVIII</w:t>
            </w:r>
            <w:r>
              <w:rPr>
                <w:b/>
                <w:i/>
                <w:sz w:val="26"/>
                <w:szCs w:val="26"/>
              </w:rPr>
              <w:t xml:space="preserve"> в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X</w:t>
            </w:r>
            <w:r>
              <w:rPr>
                <w:b/>
                <w:i/>
                <w:sz w:val="26"/>
                <w:szCs w:val="26"/>
              </w:rPr>
              <w:t xml:space="preserve"> 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X-XXI</w:t>
            </w:r>
            <w:r>
              <w:rPr>
                <w:b/>
                <w:i/>
                <w:sz w:val="26"/>
                <w:szCs w:val="26"/>
              </w:rPr>
              <w:t xml:space="preserve"> в</w:t>
            </w:r>
            <w:r>
              <w:rPr>
                <w:b/>
                <w:i/>
                <w:sz w:val="26"/>
                <w:szCs w:val="26"/>
                <w:lang w:val="uk-UA"/>
              </w:rPr>
              <w:t>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еведение Донб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2.2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ыполните комплексный анализ текста (10 заданий по 2 балла</w:t>
      </w:r>
      <w:r>
        <w:rPr/>
        <w:t>=20 баллов)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чеслав Теркулов</w:t>
            </w:r>
          </w:p>
          <w:p>
            <w:pPr>
              <w:pStyle w:val="Normal"/>
              <w:shd w:fill="FFFFFF" w:val="clear"/>
              <w:spacing w:lineRule="atLeast" w:line="211"/>
              <w:rPr/>
            </w:pPr>
            <w:r>
              <w:rPr>
                <w:color w:val="000000"/>
                <w:sz w:val="24"/>
                <w:szCs w:val="24"/>
              </w:rPr>
              <w:t>Ты устал, да разве ты один?</w:t>
              <w:br/>
              <w:t>Город подустал, поток машин,</w:t>
              <w:br/>
              <w:t>Окна, занавески, воробьи,</w:t>
              <w:br/>
              <w:t>И твоих скитаний корабли.</w:t>
              <w:br/>
              <w:br/>
              <w:t>Ты идешь по улицам своим,</w:t>
              <w:br/>
              <w:t>По которым ходишь много лет.</w:t>
              <w:br/>
              <w:t>Ты сегодня странник, пилигрим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ереулок, университет,</w:t>
              <w:br/>
              <w:br/>
              <w:t>Ты идешь в свой кабинетный свет,</w:t>
              <w:br/>
              <w:t>В тишину своих библиотек…</w:t>
              <w:br/>
              <w:t>Зеркало, как твой автопортрет,</w:t>
              <w:br/>
              <w:t>Отражает то, «чего уж нет».</w:t>
              <w:br/>
              <w:br/>
              <w:t>Отражает ночи за спиной,</w:t>
              <w:br/>
              <w:t>Вой снарядов, беспрерывный бой,</w:t>
              <w:br/>
              <w:t>Слезы той, которая с тобой</w:t>
              <w:br/>
              <w:t>На планете этой голубой</w:t>
              <w:br/>
              <w:br/>
              <w:t>Будет жить еще сто тысяч зим…</w:t>
              <w:br/>
              <w:t>Оглянись, все будет хорошо,</w:t>
              <w:br/>
              <w:t>Оглянись, что было – все прошло,</w:t>
              <w:br/>
              <w:t>Оглянись, сотри ненужный грим…</w:t>
              <w:br/>
              <w:br/>
              <w:t>И привычный полумрак аудиторий:</w:t>
              <w:br/>
              <w:t>Семинар, сочельник, предыстория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ите в тексте односоставные предложения с главным членом подлежащим. В каких частях стихотворения они находятся? Сделайте выв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дите в тексте стихотворения односоставные предложения с главным членом сказуемым. Укажите их ви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жите предложение с придаточным определительным. Начертите его сх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жите предложение со сравнительным оборотом. Объясните смысл этого предлож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йдите и проанализируйте изобразительно-выразительные средства стихотвор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ите значение слова «пилигрим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йдите слово с орфограммой «Правописание приставок на </w:t>
            </w:r>
            <w:r>
              <w:rPr>
                <w:i/>
                <w:color w:val="000000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i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йдите слово с орфограммой «Написание </w:t>
            </w:r>
            <w:r>
              <w:rPr>
                <w:i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i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в словах, начинающихся на гласный </w:t>
            </w:r>
            <w:r>
              <w:rPr>
                <w:i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после приставки на согласны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ите правописание слова «отражает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ставьте словообразовательную цепочку слова «переулок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-й уровень</w:t>
      </w:r>
      <w:r>
        <w:rPr>
          <w:b/>
          <w:color w:val="000000"/>
          <w:sz w:val="28"/>
          <w:szCs w:val="28"/>
        </w:rPr>
        <w:t>. Творческое задание (</w:t>
      </w:r>
      <w:r>
        <w:rPr>
          <w:b/>
          <w:i/>
          <w:color w:val="000000"/>
          <w:sz w:val="28"/>
          <w:szCs w:val="28"/>
        </w:rPr>
        <w:t>1 задание – 20 баллов: 10 (литература), 10 (язык</w:t>
      </w:r>
      <w:r>
        <w:rPr>
          <w:b/>
          <w:color w:val="000000"/>
          <w:sz w:val="28"/>
          <w:szCs w:val="28"/>
        </w:rPr>
        <w:t>)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Напишите сочинение-ремейк</w:t>
      </w:r>
      <w:r>
        <w:rPr>
          <w:color w:val="000000"/>
          <w:sz w:val="28"/>
          <w:szCs w:val="28"/>
        </w:rPr>
        <w:t xml:space="preserve"> (0,5-0,75 стр.). Автора, произведение, тему и героев определите самостоятельно. Озаглавьте творческ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Сочинение-ремейк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(англ. remake – переработка) – творческая работа, представляющая собой новую версию или интерпретацию ранее прочитанного художественного произ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-й уровень</w:t>
      </w:r>
      <w:r>
        <w:rPr>
          <w:b/>
          <w:color w:val="000000"/>
          <w:sz w:val="28"/>
          <w:szCs w:val="28"/>
        </w:rPr>
        <w:t xml:space="preserve">. Тема ораторского выступления </w:t>
      </w:r>
      <w:r>
        <w:rPr>
          <w:b/>
          <w:i/>
          <w:color w:val="000000"/>
          <w:sz w:val="28"/>
          <w:szCs w:val="28"/>
        </w:rPr>
        <w:t>(10 балл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чешь быть счастливым и успешным – читай книги!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 принадлежит тому, кто ему рад!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Ораторами не рождаются, а становятся!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Тому, кто не хочет изменить свою жизнь, помочь невозможно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shd w:fill="FFFFFF" w:val="clear"/>
        </w:rPr>
        <w:t>Гиппократ)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сделать всех счастливыми?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>Исторический персонаж. Новый взгляд на старые вещи</w:t>
      </w:r>
    </w:p>
    <w:p>
      <w:pPr>
        <w:pStyle w:val="Normal"/>
        <w:numPr>
          <w:ilvl w:val="0"/>
          <w:numId w:val="11"/>
        </w:numPr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"Кто не умеет говорить, карьеры не сделает" (Наполеон Бонапарт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ораторского выступления – 2 минуты.</w:t>
      </w:r>
    </w:p>
    <w:p>
      <w:pPr>
        <w:pStyle w:val="TextBody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Всего 100 баллов</w:t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НЕЦКИЙ РЕСПУБЛИКАНСКИЙ ИНСТИТУТ ДОПОЛНИТЕЛЬНОГО ПЕДАГОГИЧЕСКОГО ОБРАЗОВА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ФЕДРА ОБЩЕСТВЕННО-ГУМАНИТАРНЫХ ДИСЦИПЛИН И МЕТОДИКИ ИХ ПРЕПОДА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ОТДЕЛ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ІІ (МУНИЦИПАЛЬНОГО) ЭТАПА РЕСПУБЛИКАН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И ЛИТЕРАТУР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аждое слово языка, каждая его форм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сть результат мысли и чувства человек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рез которые отразились в слове природа страны и история народа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</w:rPr>
        <w:t>К. Ушин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3042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-й уров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6 заданий = 30 баллов)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го рода информацию можно извлечь из таких лингвистических словарей</w:t>
      </w:r>
      <w:r>
        <w:rPr>
          <w:color w:val="000000"/>
          <w:sz w:val="28"/>
          <w:szCs w:val="28"/>
        </w:rPr>
        <w:t xml:space="preserve">, как: </w:t>
      </w:r>
      <w:r>
        <w:rPr>
          <w:i/>
          <w:iCs/>
          <w:color w:val="000000"/>
          <w:sz w:val="28"/>
          <w:szCs w:val="28"/>
        </w:rPr>
        <w:t>ономастические, диалектные, исторические, частотные, обратные?</w:t>
      </w:r>
      <w:r>
        <w:rPr>
          <w:i/>
          <w:color w:val="000000"/>
          <w:sz w:val="28"/>
          <w:szCs w:val="28"/>
        </w:rPr>
        <w:t>(5 бал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Замените заимствованные слова русскими синонимами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анфилада, досье, коррупция, лепта, монограмма</w:t>
      </w:r>
      <w:r>
        <w:rPr>
          <w:i/>
          <w:color w:val="000000"/>
          <w:sz w:val="28"/>
          <w:szCs w:val="28"/>
        </w:rPr>
        <w:t xml:space="preserve"> (5 баллов).</w:t>
      </w:r>
    </w:p>
    <w:p>
      <w:pPr>
        <w:pStyle w:val="Normal"/>
        <w:autoSpaceDE w:val="false"/>
        <w:rPr/>
      </w:pPr>
      <w:r>
        <w:rPr>
          <w:b/>
          <w:color w:val="000000"/>
          <w:sz w:val="27"/>
          <w:szCs w:val="27"/>
        </w:rPr>
        <w:t xml:space="preserve">1.3. </w:t>
      </w:r>
      <w:r>
        <w:rPr>
          <w:b/>
          <w:color w:val="000000"/>
          <w:sz w:val="28"/>
          <w:szCs w:val="28"/>
        </w:rPr>
        <w:t xml:space="preserve">Решите лингвистическую задачу </w:t>
      </w:r>
      <w:r>
        <w:rPr>
          <w:i/>
          <w:color w:val="000000"/>
          <w:sz w:val="28"/>
          <w:szCs w:val="28"/>
        </w:rPr>
        <w:t>(4 балл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ны предложения на иврите и их переводы на русский язык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бахур роэ бахура яфа. – </w:t>
      </w:r>
      <w:r>
        <w:rPr>
          <w:color w:val="000000"/>
          <w:sz w:val="28"/>
          <w:szCs w:val="28"/>
        </w:rPr>
        <w:t>Юноша видит красивую девушку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Хапара роа хатул лаван. </w:t>
      </w:r>
      <w:r>
        <w:rPr>
          <w:color w:val="000000"/>
          <w:sz w:val="28"/>
          <w:szCs w:val="28"/>
        </w:rPr>
        <w:t xml:space="preserve">– Корова видит белого ко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бахура роа тик хум. </w:t>
      </w:r>
      <w:r>
        <w:rPr>
          <w:color w:val="000000"/>
          <w:sz w:val="28"/>
          <w:szCs w:val="28"/>
        </w:rPr>
        <w:t>– Девушка видит коричневую сумк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дите на иврит предложения: </w:t>
      </w:r>
      <w:r>
        <w:rPr>
          <w:i/>
          <w:color w:val="000000"/>
          <w:sz w:val="28"/>
          <w:szCs w:val="28"/>
        </w:rPr>
        <w:t>Кот видит коричневую ко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От следующих  географических названий  образуйте  нарицательные  существительные со  значением «житель данной местности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3 бал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Архангельск – 2) Одесса – 3) Кострома – 4) Киев – 5) Пинск – 6) Курск –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тавьте ударения в данных слов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апостроф, досуг, завсегдатай, квартал, колосс, облегчить, эксперт, силос (4 балла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6</w:t>
      </w:r>
      <w:r>
        <w:rPr>
          <w:i/>
          <w:iCs/>
          <w:color w:val="000000"/>
          <w:sz w:val="28"/>
          <w:szCs w:val="28"/>
        </w:rPr>
        <w:t>. Заполните таблиц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9 баллов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685"/>
        <w:gridCol w:w="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ы, обр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(9*0,5=4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е (9*0,5=4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тив сожжённых пис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в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в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ив воз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 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ы-символы метели, бу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ы-символы г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ы-символы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ы-символы заезженной кля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-й уров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2 задания по 20 баллов = 40 баллов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Выполните комплексный анализ текста (10*2=20 баллов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1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чеслав Теркулов</w:t>
            </w:r>
          </w:p>
          <w:p>
            <w:pPr>
              <w:pStyle w:val="Normal"/>
              <w:shd w:fill="FFFFFF" w:val="clear"/>
              <w:spacing w:lineRule="atLeast" w:line="21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rPr/>
            </w:pPr>
            <w:r>
              <w:rPr>
                <w:color w:val="000000"/>
                <w:sz w:val="24"/>
                <w:szCs w:val="24"/>
              </w:rPr>
              <w:t>Стихи живут в молве и недомолвках,</w:t>
              <w:br/>
              <w:t>В тетрадях гимназисток и повес,</w:t>
              <w:br/>
              <w:t>В чужих домах, в трущобах, новостройках,</w:t>
              <w:br/>
              <w:t>В извечном ожидании чудес…</w:t>
              <w:br/>
              <w:br/>
              <w:t>Никто не помнит, ничего не помнит…</w:t>
              <w:br/>
              <w:t>Никто не знает, кто их написал,</w:t>
              <w:br/>
              <w:t>Кто жег свечу, усталый, беспокойный,</w:t>
              <w:br/>
              <w:t>И воск причудливо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асчерчивал шандал.</w:t>
              <w:br/>
              <w:br/>
              <w:t>Кто жил в словах, написанных случайно,</w:t>
              <w:br/>
              <w:t>Кто мучился, и рифмовал, страдал…</w:t>
              <w:br/>
              <w:t>Безвестие, и забытьё, и тайна…</w:t>
              <w:br/>
              <w:t>Неважно все… суббота… карнавал…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для комплексного анализ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е тему и основную мысль стихотвор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лавьте текст. Объясните смысл наз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жите средства художественной изобрази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редставляет собой стихотворение по жанр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анализируйте лексику стихотвор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 значение слова «шандал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значение в тексте играют местоим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синтаксис стихотворения. В чём его особенност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 пунктуацию последней строф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йте общий вывод, как воплощается авторская идея в стихотворен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оставьте стихотворение Ф. Тютчева «</w:t>
      </w:r>
      <w:r>
        <w:rPr>
          <w:b/>
          <w:i/>
          <w:color w:val="000000"/>
          <w:sz w:val="28"/>
          <w:szCs w:val="28"/>
        </w:rPr>
        <w:t>Хоть я и свил гнездо в долине…</w:t>
      </w:r>
      <w:r>
        <w:rPr>
          <w:b/>
          <w:color w:val="000000"/>
          <w:sz w:val="28"/>
          <w:szCs w:val="28"/>
        </w:rPr>
        <w:t>» и картину И. Левитана «</w:t>
      </w:r>
      <w:r>
        <w:rPr>
          <w:b/>
          <w:i/>
          <w:color w:val="000000"/>
          <w:sz w:val="28"/>
          <w:szCs w:val="28"/>
        </w:rPr>
        <w:t>Над вечным покоем</w:t>
      </w:r>
      <w:r>
        <w:rPr>
          <w:b/>
          <w:color w:val="000000"/>
          <w:sz w:val="28"/>
          <w:szCs w:val="28"/>
        </w:rPr>
        <w:t>». Запишите свои размышления в 5-7 предложениях (20</w:t>
      </w:r>
      <w:r>
        <w:rPr>
          <w:b/>
          <w:i/>
          <w:color w:val="000000"/>
          <w:sz w:val="28"/>
          <w:szCs w:val="28"/>
        </w:rPr>
        <w:t xml:space="preserve"> баллов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66"/>
        <w:gridCol w:w="3709"/>
        <w:gridCol w:w="582"/>
        <w:gridCol w:w="374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 Тютчев «Хоть я и свил гнездо в долине…»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. Левитан «Над вечным покоем»</w:t>
            </w:r>
          </w:p>
        </w:tc>
      </w:tr>
      <w:tr>
        <w:trPr>
          <w:trHeight w:val="369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ть я и свил гнездо в долине,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 чувствую порой и я,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животворно на вершине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жит воздушная струя, —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рвется из густого слоя,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жаждет горних наша грудь,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всё удушливо-земное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на хотела б оттолкнуть!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недоступные громады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трю по целым я часам, —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ие росы и прохлады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туда с шумом льются к нам!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друг просветлеют огнецветно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х непорочные снега: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ним проходит незаметно</w:t>
            </w:r>
          </w:p>
          <w:p>
            <w:pPr>
              <w:pStyle w:val="Stih4"/>
              <w:shd w:fill="FEFEFE" w:val="clear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бесных ангелов нога...</w:t>
            </w:r>
          </w:p>
          <w:p>
            <w:pPr>
              <w:pStyle w:val="Dat84"/>
              <w:shd w:fill="FEFEFE" w:val="clear"/>
              <w:spacing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Октябрь 186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Тема(ы)…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237740" cy="2380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/>
              </w:rPr>
            </w:pPr>
            <w:r>
              <w:rPr>
                <w:b/>
                <w:color w:val="000050"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Образ</w:t>
            </w:r>
            <w:r>
              <w:rPr>
                <w:i/>
                <w:sz w:val="26"/>
                <w:szCs w:val="26"/>
              </w:rPr>
              <w:t>ы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анр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озиция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моциональный настрой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ветовосприятие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ходства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личия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ерои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h4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000050"/>
                <w:sz w:val="20"/>
                <w:szCs w:val="20"/>
                <w:lang w:val="ru-RU" w:eastAsia="en-US"/>
              </w:rPr>
            </w:pPr>
            <w:r>
              <w:rPr>
                <w:b/>
                <w:color w:val="000050"/>
                <w:sz w:val="20"/>
                <w:szCs w:val="20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е восприятие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-й уровень</w:t>
      </w:r>
      <w:r>
        <w:rPr>
          <w:b/>
          <w:color w:val="000000"/>
          <w:sz w:val="28"/>
          <w:szCs w:val="28"/>
        </w:rPr>
        <w:t>. Творческое задание (</w:t>
      </w:r>
      <w:r>
        <w:rPr>
          <w:b/>
          <w:i/>
          <w:color w:val="000000"/>
          <w:sz w:val="28"/>
          <w:szCs w:val="28"/>
        </w:rPr>
        <w:t>1 задание – 20 баллов: 10 (литература), 10 (язык</w:t>
      </w:r>
      <w:r>
        <w:rPr>
          <w:b/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color w:val="000000"/>
          <w:sz w:val="28"/>
          <w:szCs w:val="28"/>
        </w:rPr>
        <w:t>3.1. Напишите небольшое  эссе</w:t>
      </w:r>
      <w:r>
        <w:rPr>
          <w:color w:val="000000"/>
          <w:sz w:val="28"/>
          <w:szCs w:val="28"/>
        </w:rPr>
        <w:t xml:space="preserve"> (0,75-1,0 стр.) на одну из предложенных тем.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i/>
          <w:color w:val="000000"/>
          <w:sz w:val="28"/>
          <w:szCs w:val="28"/>
          <w:lang w:eastAsia="uk-UA"/>
        </w:rPr>
        <w:t>Дом как важнейшая ценность быти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i/>
          <w:color w:val="000000"/>
          <w:sz w:val="28"/>
          <w:szCs w:val="28"/>
          <w:lang w:eastAsia="uk-UA"/>
        </w:rPr>
        <w:t>в произведениях писателей XIX-XX веков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ИЛИ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"</w:t>
      </w:r>
      <w:r>
        <w:rPr>
          <w:b/>
          <w:i/>
          <w:iCs/>
          <w:color w:val="000000"/>
          <w:sz w:val="28"/>
          <w:szCs w:val="28"/>
          <w:shd w:fill="FFFFFF" w:val="clear"/>
        </w:rPr>
        <w:t>Книги – это корабли мысли, странствующие по волнам времени и бережно несущие свой драгоценный груз от поколения к поколению...</w:t>
      </w:r>
      <w:r>
        <w:rPr>
          <w:b/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Бэкон Ф.)</w:t>
      </w:r>
    </w:p>
    <w:p>
      <w:pPr>
        <w:pStyle w:val="Normal"/>
        <w:tabs>
          <w:tab w:val="clear" w:pos="708"/>
          <w:tab w:val="left" w:pos="3042" w:leader="none"/>
        </w:tabs>
        <w:jc w:val="right"/>
        <w:rPr/>
      </w:pPr>
      <w:r>
        <w:rPr>
          <w:b/>
          <w:i/>
          <w:color w:val="000000"/>
          <w:sz w:val="24"/>
          <w:szCs w:val="24"/>
        </w:rPr>
        <w:t>Не забудьте продемонстрировать круг чтения (1-2 произведения)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u w:val="single"/>
        </w:rPr>
        <w:t>4-й уровень</w:t>
      </w:r>
      <w:r>
        <w:rPr>
          <w:b/>
          <w:color w:val="000000"/>
          <w:sz w:val="28"/>
          <w:szCs w:val="28"/>
        </w:rPr>
        <w:t xml:space="preserve">. Тема ораторского выступления </w:t>
      </w:r>
      <w:r>
        <w:rPr>
          <w:b/>
          <w:i/>
          <w:color w:val="000000"/>
          <w:sz w:val="28"/>
          <w:szCs w:val="28"/>
        </w:rPr>
        <w:t>(10 баллов)</w:t>
      </w:r>
    </w:p>
    <w:p>
      <w:pPr>
        <w:pStyle w:val="Normal"/>
        <w:jc w:val="right"/>
        <w:rPr>
          <w:rStyle w:val="Appleconvertedspace"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Ораторская речь – это не сумма материал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          собранных из различных источников, а оригиналь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          рожденное в творческих муках, произвед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b w:val="false"/>
          <w:i/>
          <w:color w:val="000000"/>
          <w:shd w:fill="FFFFFF" w:val="clear"/>
        </w:rPr>
        <w:t>Е.А. Ножин</w:t>
      </w:r>
      <w:r>
        <w:rPr>
          <w:rStyle w:val="StrongEmphasis"/>
          <w:b w:val="false"/>
          <w:color w:val="000000"/>
          <w:shd w:fill="FFFFFF" w:val="clear"/>
        </w:rPr>
        <w:t xml:space="preserve"> (теоретик ораторского искусства)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ind w:left="12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, заданные человеку войной</w:t>
      </w:r>
    </w:p>
    <w:p>
      <w:pPr>
        <w:pStyle w:val="Normal"/>
        <w:numPr>
          <w:ilvl w:val="0"/>
          <w:numId w:val="10"/>
        </w:numPr>
        <w:ind w:left="12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ойна – это событие, которое надо не только пережить, но и осмыслить</w:t>
      </w:r>
    </w:p>
    <w:p>
      <w:pPr>
        <w:pStyle w:val="Normal"/>
        <w:numPr>
          <w:ilvl w:val="0"/>
          <w:numId w:val="10"/>
        </w:numPr>
        <w:ind w:left="1211" w:hanging="0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циальная реклама: за и против</w:t>
      </w:r>
    </w:p>
    <w:p>
      <w:pPr>
        <w:pStyle w:val="Normal"/>
        <w:numPr>
          <w:ilvl w:val="0"/>
          <w:numId w:val="10"/>
        </w:numPr>
        <w:ind w:left="12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сегда ли молчание – знак согласия</w:t>
      </w:r>
    </w:p>
    <w:p>
      <w:pPr>
        <w:pStyle w:val="Normal"/>
        <w:numPr>
          <w:ilvl w:val="0"/>
          <w:numId w:val="12"/>
        </w:numPr>
        <w:ind w:left="127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Люди Донбасса, которыми я горжусь</w:t>
      </w:r>
    </w:p>
    <w:p>
      <w:pPr>
        <w:pStyle w:val="TextBody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ительность ораторского выступления – 3 минуты.</w:t>
      </w: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/>
        <w:t xml:space="preserve"> Всего 100 баллов</w:t>
      </w:r>
      <w:r>
        <w:br w:type="page"/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НЕЦКИЙ РЕСПУБЛИКАНСКИЙ ИНСТИТУТ ДОПОЛНИТЕЛЬНОГО ПЕДАГОГИЧЕСКОГО ОБРАЗОВАНИЯ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ФЕДРА ОБЩЕСТВЕННО-ГУМАНИТАРНЫХ ДИСЦИПЛИН И МЕТОДИКИ ИХ ПРЕПОДА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ОТДЕЛ РУССКОГО ЯЗЫКА И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ІІ (МУНИЦИПАЛЬНОГО) ЭТАПА РЕСПУБЛИКАНСКОЙ ОЛИМПИАДЫ ШКОЛЬ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УССКИЙ ЯЗЫК И ЛИТЕРАТУР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аждое слово языка, каждая его форм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есть результат мысли и чувства человека,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через которые отразились в слове природа страны и история народа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</w:rPr>
        <w:t>К. Ушин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-й уров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5 заданий = 30 баллов)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>
          <w:b/>
          <w:bCs/>
          <w:iCs/>
          <w:color w:val="000000"/>
          <w:sz w:val="28"/>
          <w:szCs w:val="28"/>
        </w:rPr>
        <w:t xml:space="preserve">Решите </w:t>
      </w:r>
      <w:r>
        <w:rPr>
          <w:b/>
          <w:color w:val="000000"/>
          <w:sz w:val="28"/>
          <w:szCs w:val="28"/>
        </w:rPr>
        <w:t>лингвистическую</w:t>
      </w:r>
      <w:r>
        <w:rPr>
          <w:b/>
          <w:bCs/>
          <w:iCs/>
          <w:color w:val="000000"/>
          <w:sz w:val="28"/>
          <w:szCs w:val="28"/>
        </w:rPr>
        <w:t xml:space="preserve"> задач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4 балла</w:t>
      </w:r>
      <w:r>
        <w:rPr>
          <w:b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Если мы скажем вам, что слово «взятышник» в псковском диалекте обозначает совсем не то, что вы подумали, то что вы нам на это ответите?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пример, в древние времена </w:t>
      </w:r>
      <w:r>
        <w:rPr>
          <w:i/>
          <w:color w:val="000000"/>
          <w:sz w:val="24"/>
          <w:szCs w:val="24"/>
        </w:rPr>
        <w:t>позором</w:t>
      </w:r>
      <w:r>
        <w:rPr>
          <w:color w:val="000000"/>
          <w:sz w:val="24"/>
          <w:szCs w:val="24"/>
        </w:rPr>
        <w:t xml:space="preserve"> называли зрелище, а в современном языке </w:t>
      </w:r>
      <w:r>
        <w:rPr>
          <w:i/>
          <w:color w:val="000000"/>
          <w:sz w:val="24"/>
          <w:szCs w:val="24"/>
        </w:rPr>
        <w:t xml:space="preserve">позор </w:t>
      </w:r>
      <w:r>
        <w:rPr>
          <w:color w:val="000000"/>
          <w:sz w:val="24"/>
          <w:szCs w:val="24"/>
        </w:rPr>
        <w:t xml:space="preserve">– это </w:t>
      </w:r>
      <w:r>
        <w:rPr>
          <w:i/>
          <w:color w:val="000000"/>
          <w:sz w:val="24"/>
          <w:szCs w:val="24"/>
        </w:rPr>
        <w:t>стыд, бесчестие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мените заимствованные слова  русскими синоним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4 балл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Актуальный – , антракт – , ситуация – , лозунг – , миссия – , финал – , эпилог – , имитация – 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т географических названий образуйте нарицательные существительные со значением  «житель данной местности</w:t>
      </w:r>
      <w:r>
        <w:rPr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(6 баллов).</w:t>
      </w:r>
    </w:p>
    <w:p>
      <w:pPr>
        <w:pStyle w:val="Style16"/>
        <w:spacing w:before="0" w:after="0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Баку – ... 2) Пермь –... 3) Рим –... 4) Минск –... 5) Франция –..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6) Холм –...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Даны предложения на иврите и их переводы на русский язык </w:t>
      </w:r>
      <w:r>
        <w:rPr>
          <w:i/>
          <w:color w:val="000000"/>
          <w:sz w:val="28"/>
          <w:szCs w:val="28"/>
        </w:rPr>
        <w:t>(7 балл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i/>
          <w:iCs/>
          <w:color w:val="000000"/>
          <w:sz w:val="26"/>
          <w:szCs w:val="26"/>
        </w:rPr>
        <w:t>Хабахур роэ бахура яфа – Юноша видит красивую девуш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апара роа хатул лаван – Корова  видит белого кота. </w:t>
      </w:r>
    </w:p>
    <w:p>
      <w:pPr>
        <w:pStyle w:val="Style16"/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абахура роа тик хум – Девушка видит коричневую сумку.  </w:t>
      </w:r>
    </w:p>
    <w:p>
      <w:pPr>
        <w:pStyle w:val="Style16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Переведите на иврит следующее предложение: </w:t>
      </w:r>
      <w:r>
        <w:rPr>
          <w:i/>
          <w:color w:val="000000"/>
          <w:sz w:val="28"/>
          <w:szCs w:val="28"/>
        </w:rPr>
        <w:t>Юноша видит белую сум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Расставьте ударения в следующих словах </w:t>
      </w: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5 балл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i/>
          <w:iCs/>
          <w:color w:val="000000"/>
          <w:sz w:val="28"/>
          <w:szCs w:val="28"/>
        </w:rPr>
        <w:t>Апостроф, асимметрия, балуемся, вероисповедание, оптовый, намерения, тайная вечеря, танцовщица, феномен, звонят.</w:t>
      </w:r>
    </w:p>
    <w:p>
      <w:pPr>
        <w:pStyle w:val="Style16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пределите род существительных </w:t>
      </w:r>
      <w:r>
        <w:rPr>
          <w:i/>
          <w:color w:val="000000"/>
          <w:sz w:val="28"/>
          <w:szCs w:val="28"/>
        </w:rPr>
        <w:t>(4 балла).</w:t>
      </w:r>
    </w:p>
    <w:p>
      <w:pPr>
        <w:pStyle w:val="Style16"/>
        <w:spacing w:before="0" w:after="0"/>
        <w:ind w:left="42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золь, фламинго, маэстро, турне, салями, кафе, тюль, ивас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-й уров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2 задания по 20 = 40 балл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Решите литературную задачу, ответив</w:t>
      </w:r>
      <w:r>
        <w:rPr>
          <w:b/>
          <w:color w:val="000000"/>
          <w:sz w:val="28"/>
          <w:szCs w:val="28"/>
        </w:rPr>
        <w:t xml:space="preserve"> на вопрос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ак вы думаете, лекциям по каким темам из университетского курса «Введение в литературоведение» один автор дал следующие названия? (</w:t>
      </w:r>
      <w:r>
        <w:rPr>
          <w:i/>
          <w:iCs/>
          <w:color w:val="000000"/>
          <w:sz w:val="28"/>
          <w:szCs w:val="28"/>
          <w:lang w:val="uk-UA"/>
        </w:rPr>
        <w:t>4*5=</w:t>
      </w:r>
      <w:r>
        <w:rPr>
          <w:b/>
          <w:i/>
          <w:iCs/>
          <w:color w:val="000000"/>
          <w:sz w:val="28"/>
          <w:szCs w:val="28"/>
        </w:rPr>
        <w:t>20 баллов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Например, «Пришёл, увидел, победил!» – «Сюжет».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«О, Вы!», «Увы…» и «Ах…»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«Литературное "всё"»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«Бежит или тянется»;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«Тексты в клетке»?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Выполните сравнительный анализ стихотворений, заполнив таблицу</w:t>
      </w:r>
      <w:r>
        <w:rPr>
          <w:i/>
          <w:iCs/>
          <w:color w:val="000000"/>
          <w:sz w:val="28"/>
          <w:szCs w:val="28"/>
        </w:rPr>
        <w:t xml:space="preserve"> (каждая заполненная правильно ячейка – 2 балла: 10*2=</w:t>
      </w:r>
      <w:r>
        <w:rPr>
          <w:b/>
          <w:i/>
          <w:iCs/>
          <w:color w:val="000000"/>
          <w:sz w:val="28"/>
          <w:szCs w:val="28"/>
        </w:rPr>
        <w:t>20 баллов</w:t>
      </w:r>
      <w:r>
        <w:rPr/>
        <w:t>).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А. Ахматова «Я пришла к поэту в гост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ан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М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Цветаева </w:t>
            </w: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«Имя твое — птица в руке…»</w:t>
            </w:r>
          </w:p>
        </w:tc>
      </w:tr>
      <w:tr>
        <w:trPr>
          <w:trHeight w:val="6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168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 Блоку</w:t>
            </w:r>
          </w:p>
          <w:p>
            <w:pPr>
              <w:pStyle w:val="Style16"/>
              <w:spacing w:before="168" w:after="168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Я пришла к поэту в гости.</w:t>
              <w:br/>
              <w:t>Ровно полдень. Воскресенье.</w:t>
              <w:br/>
              <w:t>Тихо в комнате просторной,</w:t>
              <w:br/>
              <w:t>А за окнами мороз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 малиновое солнц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д лохматым сизым дымом…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ак хозяин молчаливый</w:t>
              <w:br/>
              <w:t>Ясно смотрит на меня!</w:t>
            </w:r>
          </w:p>
          <w:p>
            <w:pPr>
              <w:pStyle w:val="Style16"/>
              <w:spacing w:before="168" w:after="168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 него глаза такие,</w:t>
              <w:br/>
              <w:t>Что запомнить каждый должен,</w:t>
              <w:br/>
              <w:t>Мне же лучше, осторожной,</w:t>
              <w:br/>
              <w:t>В них и вовсе не глядеть.</w:t>
            </w:r>
          </w:p>
          <w:p>
            <w:pPr>
              <w:pStyle w:val="Style16"/>
              <w:spacing w:before="168" w:after="168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о запомнится беседа,</w:t>
              <w:br/>
              <w:t>Дымный полдень, воскресенье</w:t>
              <w:br/>
              <w:t>В доме сером и высоком</w:t>
              <w:br/>
              <w:t>У морских ворот Не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168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. Блоку</w:t>
            </w:r>
          </w:p>
          <w:p>
            <w:pPr>
              <w:pStyle w:val="Style16"/>
              <w:spacing w:before="168" w:after="168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мя твое — птица в руке,</w:t>
              <w:br/>
              <w:t>Имя твое — льдинка на языке.</w:t>
              <w:br/>
              <w:t>Одно-единственное движенье губ.</w:t>
              <w:br/>
              <w:t>Имя твое — пять букв.</w:t>
              <w:br/>
              <w:t>Мячик, пойманный на лету,</w:t>
              <w:br/>
              <w:t>Серебряный бубенец во рту.</w:t>
            </w:r>
          </w:p>
          <w:p>
            <w:pPr>
              <w:pStyle w:val="Style16"/>
              <w:spacing w:before="168" w:after="168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амень, кинутый в тихий пруд,</w:t>
              <w:br/>
              <w:t>Всхлипнет так, как тебя зовут.</w:t>
              <w:br/>
              <w:t>В легком щелканье ночных копыт</w:t>
              <w:br/>
              <w:t>Громкое имя твое гремит.</w:t>
              <w:br/>
              <w:t>И назовет его нам в висок</w:t>
              <w:br/>
              <w:t>Звонко щелкающий курок.</w:t>
            </w:r>
          </w:p>
          <w:p>
            <w:pPr>
              <w:pStyle w:val="Style16"/>
              <w:spacing w:before="168" w:after="168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мя твое — ах, нельзя! —</w:t>
              <w:br/>
              <w:t>Имя твое — поцелуй в глаза,</w:t>
              <w:br/>
              <w:t>В нежную стужу недвижных век.</w:t>
              <w:br/>
              <w:t>Имя твое — поцелуй в снег.</w:t>
              <w:br/>
              <w:t>Ключевой, ледяной, голубой глоток…</w:t>
              <w:br/>
              <w:t>С именем твоим — сон глубок.</w:t>
            </w:r>
          </w:p>
        </w:tc>
      </w:tr>
      <w:tr>
        <w:trPr>
          <w:trHeight w:val="8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Каково состояние                                       лирической герои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к создаётся образ Блока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3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сть ли прямое лексическое                     выражение чувства? Аргументируйте отве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ва интонация в конце стихотвор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итмико-интонационные особенности текс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предмет изображения. Изобразительно-выразительные сред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-й уровень</w:t>
      </w:r>
      <w:r>
        <w:rPr>
          <w:b/>
          <w:bCs/>
          <w:color w:val="000000"/>
          <w:sz w:val="28"/>
          <w:szCs w:val="28"/>
        </w:rPr>
        <w:t>. Творческое задание (</w:t>
      </w:r>
      <w:r>
        <w:rPr>
          <w:b/>
          <w:i/>
          <w:color w:val="000000"/>
          <w:sz w:val="28"/>
          <w:szCs w:val="28"/>
        </w:rPr>
        <w:t>1 задание – 20 баллов: 1</w:t>
      </w:r>
      <w:r>
        <w:rPr>
          <w:b/>
          <w:i/>
          <w:color w:val="000000"/>
          <w:sz w:val="28"/>
          <w:szCs w:val="28"/>
          <w:lang w:val="uk-UA"/>
        </w:rPr>
        <w:t>0</w:t>
      </w:r>
      <w:r>
        <w:rPr>
          <w:b/>
          <w:i/>
          <w:color w:val="000000"/>
          <w:sz w:val="28"/>
          <w:szCs w:val="28"/>
        </w:rPr>
        <w:t xml:space="preserve"> (литература), </w:t>
      </w:r>
      <w:r>
        <w:rPr>
          <w:b/>
          <w:i/>
          <w:color w:val="000000"/>
          <w:sz w:val="28"/>
          <w:szCs w:val="28"/>
          <w:lang w:val="uk-UA"/>
        </w:rPr>
        <w:t>10</w:t>
      </w:r>
      <w:r>
        <w:rPr>
          <w:b/>
          <w:i/>
          <w:color w:val="000000"/>
          <w:sz w:val="28"/>
          <w:szCs w:val="28"/>
        </w:rPr>
        <w:t xml:space="preserve"> (язык</w:t>
      </w:r>
      <w:r>
        <w:rPr>
          <w:b/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5" w:leader="none"/>
        </w:tabs>
        <w:ind w:left="-720" w:hanging="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</w:r>
      <w:r>
        <w:rPr>
          <w:b w:val="false"/>
          <w:szCs w:val="28"/>
        </w:rPr>
        <w:t>3.1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апишите небольшое  эссе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0,75-1,25 стр.) на одну из тем</w:t>
      </w:r>
      <w:r>
        <w:rPr>
          <w:b w:val="false"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Любовь как явление высокое, облагораживающее и возвышающее человека в произведениях писателей XIX-XX век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Человек и время, общество и эпоха глазами писателей </w:t>
      </w:r>
      <w:r>
        <w:rPr>
          <w:b/>
          <w:i/>
          <w:color w:val="000000"/>
          <w:sz w:val="28"/>
          <w:szCs w:val="28"/>
          <w:lang w:val="en-US" w:eastAsia="uk-UA"/>
        </w:rPr>
        <w:t>XX</w:t>
      </w:r>
      <w:r>
        <w:rPr>
          <w:b/>
          <w:i/>
          <w:color w:val="000000"/>
          <w:sz w:val="28"/>
          <w:szCs w:val="28"/>
          <w:lang w:eastAsia="uk-UA"/>
        </w:rPr>
        <w:t>-</w:t>
      </w:r>
      <w:r>
        <w:rPr>
          <w:b/>
          <w:i/>
          <w:color w:val="000000"/>
          <w:sz w:val="28"/>
          <w:szCs w:val="28"/>
          <w:lang w:val="en-US" w:eastAsia="uk-UA"/>
        </w:rPr>
        <w:t>XXI</w:t>
      </w:r>
      <w:r>
        <w:rPr>
          <w:b/>
          <w:i/>
          <w:color w:val="000000"/>
          <w:sz w:val="28"/>
          <w:szCs w:val="28"/>
          <w:lang w:eastAsia="uk-UA"/>
        </w:rPr>
        <w:t xml:space="preserve"> веков</w:t>
      </w:r>
    </w:p>
    <w:p>
      <w:pPr>
        <w:pStyle w:val="Normal"/>
        <w:ind w:firstLine="708"/>
        <w:jc w:val="right"/>
        <w:rPr/>
      </w:pPr>
      <w:r>
        <w:rPr>
          <w:b/>
          <w:bCs/>
          <w:color w:val="000000"/>
          <w:sz w:val="24"/>
          <w:szCs w:val="24"/>
        </w:rPr>
        <w:t>Не забудьте продемонстрировать свой круг чтения (2-3 произведения)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 xml:space="preserve">4-й уровень. </w:t>
      </w:r>
      <w:r>
        <w:rPr>
          <w:b/>
          <w:color w:val="000000"/>
          <w:sz w:val="28"/>
          <w:szCs w:val="28"/>
        </w:rPr>
        <w:t>Тема ораторского выступ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10 баллов)</w:t>
      </w:r>
    </w:p>
    <w:p>
      <w:pPr>
        <w:pStyle w:val="Normal"/>
        <w:jc w:val="right"/>
        <w:rPr>
          <w:rStyle w:val="Appleconvertedspace"/>
          <w:bCs/>
          <w:color w:val="000000"/>
          <w:sz w:val="24"/>
          <w:szCs w:val="24"/>
          <w:shd w:fill="FFFFFF" w:val="clear"/>
          <w:lang w:val="uk-UA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раторская речь – это не сумма материалов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 собранных из различных источников, а оригинальное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 рожденное в творческих муках, произвед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Е.А. Ножин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(теоретик ораторского искусства)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ие мысли человечества… О чём и о ком они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й он – харизматичный человек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йна – это безумие, заставляющее усомниться в разум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Что такое на самом деле «друзья» в Интернете и почему их нужно заменить на настоящих друзей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Мы в ответе за… всё!</w:t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  <w:szCs w:val="24"/>
        </w:rPr>
        <w:t>Длительность звучания ораторской речи – 3 минуты.</w:t>
      </w: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Всего 100 баллов</w:t>
      </w:r>
    </w:p>
    <w:sectPr>
      <w:type w:val="nextPage"/>
      <w:pgSz w:w="11906" w:h="16838"/>
      <w:pgMar w:left="85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55" w:hanging="495"/>
      </w:pPr>
      <w:rPr>
        <w:i w:val="false"/>
        <w:b/>
        <w:color w:val="C0504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7"/>
        <w:u w:val="singl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color w:val="40315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i w:val="false"/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color w:val="C0504D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FF0000"/>
      <w:sz w:val="27"/>
      <w:u w:val="single"/>
    </w:rPr>
  </w:style>
  <w:style w:type="character" w:styleId="WW8Num3z1">
    <w:name w:val="WW8Num3z1"/>
    <w:qFormat/>
    <w:rPr>
      <w:b/>
      <w:i w:val="false"/>
      <w:color w:val="403152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ull">
    <w:name w:val="nul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pa">
    <w:name w:val="ipa"/>
    <w:qFormat/>
    <w:rPr/>
  </w:style>
  <w:style w:type="character" w:styleId="Src2">
    <w:name w:val="src2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Задание-стихи"/>
    <w:basedOn w:val="Normal"/>
    <w:qFormat/>
    <w:pPr>
      <w:ind w:left="397" w:hanging="0"/>
    </w:pPr>
    <w:rPr>
      <w:bCs/>
    </w:rPr>
  </w:style>
  <w:style w:type="paragraph" w:styleId="Style18">
    <w:name w:val="Задание"/>
    <w:basedOn w:val="Normal"/>
    <w:qFormat/>
    <w:pPr>
      <w:spacing w:before="120" w:after="60"/>
      <w:ind w:left="397" w:hanging="397"/>
      <w:jc w:val="both"/>
    </w:pPr>
    <w:rPr>
      <w:rFonts w:ascii="Arial" w:hAnsi="Arial" w:cs="Arial"/>
      <w:bCs/>
    </w:rPr>
  </w:style>
  <w:style w:type="paragraph" w:styleId="Style19">
    <w:name w:val="Задание-список-край"/>
    <w:basedOn w:val="Normal"/>
    <w:qFormat/>
    <w:pPr>
      <w:numPr>
        <w:ilvl w:val="0"/>
        <w:numId w:val="15"/>
      </w:numPr>
      <w:tabs>
        <w:tab w:val="clear" w:pos="708"/>
        <w:tab w:val="left" w:pos="720" w:leader="none"/>
      </w:tabs>
      <w:jc w:val="both"/>
    </w:pPr>
    <w:rPr>
      <w:bCs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h4">
    <w:name w:val="stih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at84">
    <w:name w:val="dat8-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Poem">
    <w:name w:val="poem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unov.com/o-kritike.html" TargetMode="External"/><Relationship Id="rId4" Type="http://schemas.openxmlformats.org/officeDocument/2006/relationships/hyperlink" Target="http://bolsunov.com/ritorika/samouchitel-kak-vospitat-sebya-samomu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7:00Z</dcterms:created>
  <dc:creator>1</dc:creator>
  <dc:description/>
  <cp:keywords/>
  <dc:language>en-US</dc:language>
  <cp:lastModifiedBy>User</cp:lastModifiedBy>
  <cp:lastPrinted>2012-02-09T09:50:00Z</cp:lastPrinted>
  <dcterms:modified xsi:type="dcterms:W3CDTF">2015-12-14T06:23:00Z</dcterms:modified>
  <cp:revision>6</cp:revision>
  <dc:subject/>
  <dc:title/>
</cp:coreProperties>
</file>