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2060"/>
          <w:sz w:val="36"/>
          <w:szCs w:val="36"/>
          <w:lang w:val="ru-RU" w:eastAsia="en-US"/>
        </w:rPr>
      </w:pPr>
      <w:r>
        <w:rPr>
          <w:rFonts w:eastAsia="Calibri" w:cs="Times New Roman" w:ascii="Times New Roman" w:hAnsi="Times New Roman"/>
          <w:color w:val="002060"/>
          <w:sz w:val="36"/>
          <w:szCs w:val="36"/>
          <w:lang w:val="ru-RU" w:eastAsia="en-US"/>
        </w:rPr>
        <w:t>МИНИСТЕРСТВО ОБРАЗОВАНИЯ И НАУКИ ДНР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2060"/>
          <w:sz w:val="40"/>
          <w:szCs w:val="40"/>
          <w:lang w:val="ru-RU" w:eastAsia="en-US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40"/>
          <w:szCs w:val="40"/>
          <w:lang w:val="ru-RU"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40"/>
          <w:szCs w:val="40"/>
          <w:lang w:val="ru-RU"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40"/>
          <w:szCs w:val="40"/>
          <w:lang w:val="ru-RU"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2060"/>
          <w:sz w:val="40"/>
          <w:szCs w:val="4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2060"/>
          <w:sz w:val="40"/>
          <w:szCs w:val="40"/>
          <w:lang w:val="ru-RU" w:eastAsia="en-US"/>
        </w:rPr>
        <w:t xml:space="preserve">ИНФОРМАЦИОННАЯ КАРТОЧК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2060"/>
          <w:sz w:val="40"/>
          <w:szCs w:val="4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2060"/>
          <w:sz w:val="40"/>
          <w:szCs w:val="40"/>
          <w:lang w:val="ru-RU" w:eastAsia="en-US"/>
        </w:rPr>
        <w:t>ПЕРЕДОВОГО ПЕДАГОГИЧЕСКОГО ОПЫТ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2060"/>
          <w:sz w:val="40"/>
          <w:szCs w:val="4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2060"/>
          <w:sz w:val="40"/>
          <w:szCs w:val="40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2060"/>
          <w:sz w:val="40"/>
          <w:szCs w:val="40"/>
          <w:lang w:val="ru-RU" w:eastAsia="en-US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  <w:lang w:val="ru-RU" w:eastAsia="en-US"/>
        </w:rPr>
        <w:t>учителя украинского языка и литератур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2060"/>
          <w:sz w:val="40"/>
          <w:szCs w:val="40"/>
          <w:lang w:val="ru-RU" w:eastAsia="en-US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  <w:lang w:val="ru-RU" w:eastAsia="en-US"/>
        </w:rPr>
        <w:t>Донецкой гуманитарной гимназии № 33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2060"/>
          <w:sz w:val="40"/>
          <w:szCs w:val="40"/>
          <w:lang w:val="ru-RU" w:eastAsia="en-US"/>
        </w:rPr>
      </w:pPr>
      <w:r>
        <w:rPr>
          <w:rFonts w:eastAsia="Calibri" w:cs="Times New Roman" w:ascii="Times New Roman" w:hAnsi="Times New Roman"/>
          <w:color w:val="002060"/>
          <w:sz w:val="40"/>
          <w:szCs w:val="40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40"/>
          <w:szCs w:val="40"/>
          <w:lang w:val="ru-RU"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val="ru-RU"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2060"/>
          <w:sz w:val="40"/>
          <w:szCs w:val="4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2060"/>
          <w:sz w:val="40"/>
          <w:szCs w:val="40"/>
          <w:lang w:val="ru-RU" w:eastAsia="en-US"/>
        </w:rPr>
        <w:t>КОВАЛИНСКОЙ ИРИНЫ МИХАЙЛ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ОЧКА ПЕРЕДОВОГО ПЕДАГОГИЧЕСКОГО ОПЫ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62"/>
        <w:gridCol w:w="11343"/>
      </w:tblGrid>
      <w:tr>
        <w:trPr>
          <w:trHeight w:val="9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И ОПЫТА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ЯСН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ведения об авторе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929130" cy="192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валинская Ирина Михайло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бразование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вание (полное) учебного заведения, год его окончания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Горловский государственный институт иностранных языков им. Н.К.Крупской, 1998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пециальность по диплому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итель украин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есто работы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нецкая гуманитарная гимназия №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Должность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итель украин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едагогический стаж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4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таж работы в занимаемой должности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1 г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валификация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итель-методи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6"/>
            </w:tblGrid>
            <w:tr>
              <w:trPr>
                <w:trHeight w:val="385" w:hRule="atLeast"/>
              </w:trPr>
              <w:tc>
                <w:tcPr>
                  <w:tcW w:w="304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 xml:space="preserve">Тема педагогического опыта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спользование интерактивных технологий в развитии творческих способностей учащихся на уроках украинского языка и литерату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овия формирования опыта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такое современный урок? Важнее содержание или форма проведения урока? Может ли быть технология в образовании? Что придает современность уроку? Чем сегодняшний урок отличается от урока вчерашнег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жно задать ещё много вопросов. Как же быть и что дела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дние два десятилетия очень многое изменилось в образовании. Я думаю, что нет такого учителя, который бы не задумывался над вопросами: «Как сделать урок интересным, ярким? Как увлечь учеников своим предметом? Как создать на уроке ситуацию успеха для каждого ученика?»  Каждый современный учитель мечтает, чтобы на его уроке ребята работали добровольно, с интересом, творчес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ь именно интерес является основным стимулом деятельности ребенка, его обучения, развит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 учителя усложняется.  С одной стороны, он должен обеспечить обязательный уровень знаний, умений и навыков обучающихся, с другой - развить потенциальные творческие возможности, мыслительные способности, навыки самообразования каждого ученика,  создать условия для самореализации личности, вовлечь в исследовательские проекты и творческие занятия,   воспитать порядочного и патриотичного человека, личность, готовую к жизни в высокотехнологичном, конкурентном мире. В связи с этим  возникает необходимость интенсификации учебного процесса путем применения   инновационных методов обучения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овационный подход к обучению позволяет так организовать учебный процесс, что ребёнку урок и в радость, и приносит пользу, не превращаясь просто в забаву или игру. И, может быть, именно на таком уроке, как говорил Цицерон, «зажгутся глаза слушающего о глаза говорящег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ю своей педагогической деятельности ставлю желание научить детей самостоятельно мыслить,  самому сопоставлять факты и искать информацию, помочь детям раскрыться и развить творческие способности, научить любить себя и окружающи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 формирование опыта работы оказали влияние следующие фактор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иворечия, новые средства обучения, новые условия образовательной деятельности, д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методической литерату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опыта коллег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овая переподготовка: курсы повышения квалификаци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аботе городских методических объединений и т.д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оретическая база опыта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знавательная и творческая деятельность учащихся была и остаётся одной из вечных проблем педагогики. Для изучения возможностей и особенностей развития познавательной и творческой активности чрезвычайно полезным для учителя является знакомство с опытом педагогов прошлого и современности: К.Д.Ушинского, В.А.Сухомлинского,    Ш.А. Амонашвили, А.А.Гина, Т.И.Шамовой, Г.И.Щукиной, Л.С.Выготск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ончательно определила тему опыта педагогическая технология развития творческих и познавательных способностей школьников Е.В.Коротаевой - доктора педагогических наук, зав. кафедрой педагогики и психологии детства.  Автор подробно рассматривает и обосновывает эффективность творческой деятельности в развитии познавательной активности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ю темы опыта способствовала  актуальная гуманистическая концепция А. Маслоу, которая во главу процесса познания ставит самосовершенствование, стремление к выявлению и наиболее полному раскрытию творческого потенциала обучаемого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ктуальность и перспективность опыта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В настоящее время осознана важность и необходимость развития познавательной активности уч-ся на уроках украинского языка  и литературы. В современных условиях, когда объём необходимых для человека знаний быстро возрастает, уже недостаточно только их усвоение, а важно  привить умение самостоятельно пополнять 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Традиционные формы уроков формируют у детей потребительский характер деятельности. Ученики перегружены однотипной работой. Далеко не все уч-ся умеют работать с учебником, словарями, не умею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авнивать, устанавливать причинно-следственные связи, обобщать материал.    Всё это заставило искать эффективные средства активизации образовательного процесса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спективность и актуальность основывается на практической значимости результатов, показывающих высокий уровень познавательной активности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туальность инновационного обучения состоит в следующ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ответствие концепции гуманизации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еодоление формализма, авторитарного стиля в системе препода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ние личностно - ориентированного обу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иск условий для раскрытия творческого потенциала уче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ответствие социокультурной потребности современного общ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амостоятельной твор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основе инновационного обучения лежат следующие технолог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вивающее обуч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блемное обуч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витие критического мыш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ифференцированный подход к обуч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здание ситуации успеха на уро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ыми принципами инновационного обучения явля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реативность (ориентация на творчеств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своение знаний в систе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етрадиционные формы уро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ние нагляд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Данный опыт актуален по ряду причи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</w:t>
              <w:tab/>
              <w:t>Опыт позволяет на высоком уровне осуществлять филологическое образование в соответствии с требованиями стандартов второго поко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</w:t>
              <w:tab/>
              <w:t xml:space="preserve">Опыт подтверждён диагностическими наблюдениями школы.  ( Учащиеся  имеют высокую степень обученности по предметам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</w:t>
              <w:tab/>
              <w:t>Исследование помогает организовать познавательную деятельность согласно ведущим концептуальным задачам построения курса «Украинский язык и литератур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</w:t>
              <w:tab/>
              <w:t>Опыт имеет широкую область применения, может использоваться практически в любом из учебно-методических моду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ние интерактивных технологий в развитии творческих способностей учащихся на уроках украинского языка и литературы позволяет приблизиться к решению различных задач школьного образования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обучающих и развива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(пробудить интерес к украинскому  языку и литератур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пособствовать развитию орфографической зоркости, навыков анализа и интерпретации художественного текста в соответствии с авторским замысл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вать связную монологическую речь учащихся и др.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ствовать развитию творческих умений и навы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воспитательны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воспитывать желание слышать и слушать (понимать) собеседник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буждать к самопознанию и самосовершенствованию), то есть творчески и продуктивно реагировать на изменения, происходящие в современном обществе, оставаясь при этом человеком с богатым внутренним миром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овизна опыта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а использования интерактивных технологий в учебной деятельностью не нова, и педагогический опыт, накопленный в этой области, разнообразен и богат. В данной работе систематизированы сведения по развитию творческих способностей учащихся. Нетрадиционные формы проведения уроков дают возможность не только поднять интерес учащихся к изучаемому предмету, но и развивать творческую самостоятельность, обучать работе с различными источниками знаний. В то же время каждый творчески работающий учитель стремится разнообразить урок интерактивными упражнениями с целью повышения эффективности обучения и учебной мотивации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дресность опыта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описываемом опыте системно отображена теория и практика работы над развитием познавательной и творческой деятельности учащихся через использование интерактивных технологий.. Эффективность опыта, подтверждённая с помощью различных диагностик, способствует его широкому распространению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ный опыт работы способен помочь учителям-предметникам филологического направления максимально использовать творческий потенциал детей, их знания и интересы с целью повышения познавательной активности как решающего фактора результативности обучения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ный опыт может быть рекомендован для использования учителям, которые готовы к осуществлению творческого подхода в обучении, готовы выйти за рамки программного материала, способным к скрупулёзной, требующей больших временных затрат работ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хнология опыта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рокое распространение в образовательном процессе получают активные методы обучения. Интерактивные методы представляют собой систему правил взаимодействия учителя и учащихся в форме учебных игр и ситуаций, обеспечивающих педагогически эффективное познавательное об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нтерактивное обучение основано на собственном опыте участников занятий, их прямом взаимодействии с областью осваиваемого знания. В ходе таких уроков не даются готовые знания, учитель побуждает учащихся к самостоятельному поиску информации. В процессе организации, управления и контроля развития интерактивного общения он преимущественно использует косвенные приемы педагогической деятельности, предоставляя детям самостоятельность в выборе средств достижения своей цели, адекватных учебных действий, партнеров по деятельности. Таким образом, при интерактивном обучении заметно изменяются функции основных участников образовательного процесса: учителя и учащегося. Основная роль учителя – организовать взаимодействие с учащимися, она требует владения интерактивной компетентностью, включающей в себя следующие 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пределять стратегию взаимодействия с обучающим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овывать групповую работу (правильно распределять групповые роли, четко формулировать цели и задачи взаимодействия, определять проблему, осуществлять грамотный инструктаж, консультировани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правлять групповым взаимодействием, создавать «коммуникативное пол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ь дискуссией, полеми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ступая к работе с учащимися в интерактивном режиме, нужно нацелить их на соблюдение правила «трех нельзя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льзя ссылаться на то, что «уже все сказал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казываться сообщать свое мнение групп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монстрировать свое плохое настро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того чтобы интерактивная деятельность была успешной, учитель долже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думать и оптимально организовать учебное пространство, подготовить вспомогательный материа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ить психологическую готовность учащихся и учителя к совместному сотрудничеству на партнерской основ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целить учащихся не только на освоение учебного материала, но и на поиск, открытие необходимых для жизни практических знаний и опыта (сочетание познавательной и социальной мотивац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влечь всех учащихся в диалоговую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 допустить большого количества человек в группе, чтобы каждый учащийся имел возможность высказать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думать ход занятия и регламент, обеспечить строгое их соблю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уроку на основе интерактивного обучения начинается с формулировки его темы, которая непременно должна содержать проблему, поле противоречия, иначе условие для столкновения различных точек зрения, версий не будет обеспеч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проблемной ситуации и ее решение непосредственно связывается с функцией творческого мышления. Учащиеся постепенно приобщаются к методу поиска и нахождения неизвестного, учатся ориентироваться не столько на результат, сколько на анализ процесса его достижения. В ходе такой работы у школьников возникает потребность аргументировано, обоснованно изложить свое мнение, без чего знания не могут перейти в убеждение, стать подлинно своими.   Задача учителя состоит вовсе не в том, чтобы сформировать безошибочное мнение, поскольку такое вообще не существует, а в том, чтобы научить учащихся идти путем самостоятельных находок и открытий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ходе каждого урока необходим этап актуализации знаний, его можно провести с помощью метода «мозгового штурма». Существуют разные формы «мозгового штурма»: групповая прямая (совместный поиск возможных решений имеющейся задачи); групповая обратная (определение недостатков в имеющейся проблеме); индивидуальная (каждый участник за короткий промежуток времени должен сформулировать не менее одной оригинальной идеи). Перед началом «мозгового штурма» необходимо создать у обучающихся доброжелательный настрой, добиться раскова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проведении «мозгового штурма» возможны лишь уточняющие вопросы, абсолютно неприемлемы критические замечания и промежуточные оценки, а поощрение и поддержка партнеров приветствуется. Участники должны формулировать суждения и идеи кратко и четко, действовать по принципу «чем больше идей, решительнее атака, тем ближе достижение цели штурм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спользую на практике  интерактивные технологии и методы, через которые можно внедрить интерактивную модель обучения в рамках уро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а в малых группах — в парах, ротационных тройках, “два, четыре, вместе”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тод карус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екции с проблемным излож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вристическая бесе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роки семинары (в форме дискуссий, дебат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ферен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ловые иг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ьзование средств мультимедиа (компьютерные класс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й из важнейших форм образовательной деятельности, стимулирующей инициативность учащихся, является дискуссия. Учебный материал в ходе дискуссии усваивается за сч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мена информацией между участн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ных подходов к одному и тому же предме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существования различных, вплоть до взаимоисключающих,  точек з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зможности критиковать и даже отвергать любое мн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иска группового соглашения в виде общего мнения или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дискуссии – коллективно, с разных точек зрения, под разными углами обсудить и исследовать спорные момен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целом хотелось бы отметить, что самостоятельная познавательная и мыслительная деятельность является главным средством развития личности обучающегося, она раскрывает его потенциальные способности, формирует необходимые в современном мире навыки самообразования, ориентации в стремительном потоке информации. Использование интерактивных технологий – лучший способ активизировать эту деятельность у школь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учителя – обеспечить на уроке такую деятельность, чему способствуют современные интерактивные технологии. В этом случае ученик сам открывает путь к познанию. Усвоение знаний – результат его деятель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ед учителями открывается широкое поле деятельности — творить, экспериментировать и искать идеальный вариант обу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деляю большое внимание созданию у обучающихся на уроке и во внеурочной деятельности мотиваций к сохранению своего психического и физического здоровья целях сохранения здоровья. С этой целью использую здоровьесберегающие технологии: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- групповая дискусс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- интерактивные метод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- упражнения-энергизато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- интеллект-ка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вышеперечисленных педагогических технологий обеспечива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- создание на уроке атмосферы заинтересованности, ситуации успех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- стимулирование обучающихся  к использованию разнообразных способ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-  выполнение заданий без боязни ошибиться, получить не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-  использование карточек-тренажёров для достижения обучающимися уровня обязательной подготовки, разноуровневых контрольных рабо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    развитие слуховой и зрительной памяти обучающихся, образного мыш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-  поощрение высказывания оригинальных ид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-  использование личного примера творческого подхода к решению пробл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-  высокое качество организации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-  формирование устойчивой мотивации школьников к обуч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- получение ими прочных знаний по русскому языку и литературе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спользование интерактивных технологий на уроках  создает благоприятные условия для развития творческих способностей, активизации устной речевой деятельности учащихся, которая в свою очередь способствует формированию личностных качеств, необходимых для эффективного 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зультативность опыта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последние 5 лет наблюдается повышение качества творческих работ учащихся по украинскому языку и литературе. Это  объясняется тем, что ребята с удовольствием работают в школьном научном обществе МАН филологического направления, в литературном кружке «Паруса надежд». Дети становятся более самостоятельными, ответственными, творческими, активн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ается рост числа обучающихся, принимающих участие в предметных олимпиадах школьного, районного и республиканского уровня. Это объясняется  индивидуальной работой с обучающимися, проявляющими особый интерес к русскому языку, дифференциацией обучения, использованием в учебном процессе современных образовательных технологий и интерактивных форм обучения, повышением интереса к предме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более важными, на мой взгляд, достижениями считаю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положительного психологически комфортного климата на урок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ьзование различных методик обучения русскому языку и литератур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интереса обучающихся к образовательному процессу, включение их в социально значимую деятельность (проекты, конференции, конкурсы, фестивали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итивная динамика обученности уче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Достижения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3-2014 год – Солдатенкова Кира 8 класс– 2 место в олимпиаде по украинскому языку и литературе (районный этап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валёва Екатерина – 10 класс - 2 место в олимпиаде по украинскому языку и литературе (районный этап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хмаева Анастасия 11-й класс - 2 место в районном этапе защиты научно-исследовательских  работ МА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4-2015 год – Завриловский Дмитрий 9-й класс, 3 место в Республиканской олимпиаде по украинскому языку и литерату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5-2016 год - Завриловский Дмитрий 10-й класс, 1 место в Республиканской олимпиаде по украинскому языку и литературе (районный этап), 2 место – (республиканский этап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айко Елена 8-й класс - 2 место в Республиканской олимпиаде по украинскому языку и литературе (районный этап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инёва Дарья 9-й класс – 2 место в районном этапе защиты научно-исследовательских  работ МАН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Где и кем принято решение про обобщение опыта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ыт одобрен Ученым советом Донецкого областного института последипломного педагогического образования, протокол № 4 от 15. 12. 2014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ложение к опыту работы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 Иван Франко. Поэма «Моисей. Образ Моисея. Пролог к поэме – завещание украинскому народу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45:00Z</dcterms:created>
  <dc:creator>Людочка</dc:creator>
  <dc:description/>
  <cp:keywords/>
  <dc:language>en-US</dc:language>
  <cp:lastModifiedBy>User</cp:lastModifiedBy>
  <cp:lastPrinted>2016-04-19T22:06:00Z</cp:lastPrinted>
  <dcterms:modified xsi:type="dcterms:W3CDTF">2016-04-19T19:18:00Z</dcterms:modified>
  <cp:revision>20</cp:revision>
  <dc:subject/>
  <dc:title>Київський міський педагогічний університет імені 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