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ОННАЯ КАРТОЧКА ПЕРЕДОВОГО ПЕДАГОГИЧЕСК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1624"/>
      </w:tblGrid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ЯС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ведения об автор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амилия, имя, отчество            </w:t>
            </w:r>
            <w:r>
              <w:rPr>
                <w:rFonts w:cs="Times New Roman" w:ascii="Times New Roman" w:hAnsi="Times New Roman"/>
                <w:lang w:val="ru-RU"/>
              </w:rPr>
              <w:t>Казакова Людмила Владимировна</w:t>
            </w:r>
          </w:p>
          <w:p>
            <w:pPr>
              <w:pStyle w:val="Normal"/>
              <w:ind w:left="61" w:hanging="6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Высшее   (1997г., Донецкий национальный университет)</w:t>
            </w:r>
          </w:p>
          <w:p>
            <w:pPr>
              <w:pStyle w:val="Normal"/>
              <w:ind w:left="61" w:hanging="6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lang w:val="ru-RU"/>
              </w:rPr>
              <w:t xml:space="preserve">      Преподаватель украинского языка и литературы</w:t>
            </w:r>
          </w:p>
          <w:p>
            <w:pPr>
              <w:pStyle w:val="Normal"/>
              <w:ind w:left="61" w:hanging="6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 работы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Донецкий лицей «Коллеж» Донецкой Народной Республики</w:t>
            </w:r>
          </w:p>
          <w:p>
            <w:pPr>
              <w:pStyle w:val="Normal"/>
              <w:ind w:left="61" w:hanging="6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лжность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ель украинского языка и  литературы, </w:t>
            </w:r>
          </w:p>
          <w:p>
            <w:pPr>
              <w:pStyle w:val="Normal"/>
              <w:ind w:left="61" w:hanging="6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таж педагогической 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20 лет</w:t>
            </w:r>
          </w:p>
          <w:p>
            <w:pPr>
              <w:pStyle w:val="Normal"/>
              <w:ind w:left="61" w:hanging="6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таж работы в данной долж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17 лет</w:t>
            </w:r>
          </w:p>
          <w:p>
            <w:pPr>
              <w:pStyle w:val="Normal"/>
              <w:ind w:left="61" w:hanging="6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Высшая </w:t>
            </w:r>
          </w:p>
          <w:p>
            <w:pPr>
              <w:pStyle w:val="Normal"/>
              <w:ind w:left="61" w:hanging="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ое звание                        У</w:t>
            </w:r>
            <w:r>
              <w:rPr>
                <w:rFonts w:cs="Times New Roman" w:ascii="Times New Roman" w:hAnsi="Times New Roman"/>
                <w:lang w:val="ru-RU"/>
              </w:rPr>
              <w:t>читель-методи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385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 xml:space="preserve">Тема педагогического опыт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мулирование и развитие творческих способностей учащихся путём использования групповых и парных форм работы на уроках украинского языка и литера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формирования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рмирование опыта работы оказали влияние новые требования к выпускнику школы нового типа, новые средства обучения и условия образовательной деятельности.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оретическая база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учно-теоретической основой моего опыта является теория развития творческих способностей ребенка Л.Выготского и С.Рубинштейна, работы по проблемам ключевых компетентностей Хуторского А.В., Кальней В.А., Дж. Равенна. Дидактические вопросы организации групповой учебной деятельности школьников разработаны в трудах И. М. Витковского, А. Выхрущ, Е. С. Задои, К. Ф Hop. Проблема практического применения организации группового обучения в преподавании различных дисциплин стала предметом исследования ученых и методистов К. А. Бабанов, О. Г. Ярошенко, Е. И. Пометун и Л. В. Пироженко рассматривают групповое обучение как одну из интерактивных технолог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ктуальность и перспективность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ое обучение представляет собой сочетание различных форм учебной деятельности, его следует рассматривать как необходимое условие для выработки индивидуальных способностей, умений и навыков самостоятельной, творческой деятельности учащихся. Его использование в организации учебного процесса в школе является весомым фактором повышения качества обучения.</w:t>
              <w:br/>
              <w:t>Групповая учебная деятельность, в отличие от фронтальной и индивидуальной позволяет реализовать естественное стремление к общению, взаимопомощи и сотрудничеству.</w:t>
              <w:br/>
              <w:t>Групповая учебная деятельность способствует повышению успеваемости учащихся, решает много воспитательных и развивающих задач: успешное, быстрое погружение ребенка в учебную деятельность, формирование самооценки и саморегуляции, умение приспосабливаться к темпу работы группы, формирования у школьников положительного отношения к учебе, подготовка учащихся к общению. Работа в малой группе открывает широкое «поле» свободной деятельности, то есть активности, ориентированной на интересы ученика в рамках учебной программы. Обмен мнениями по содержанию урока представляет собой тренировки логического мышления у ребенка и не имеет аналогов в других ситуация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визна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психолого-педагогической литературе пока нет однозначного общепринятого подхода к термину "групповое обучение". Различия наблюдаются в самом понимании групповой деятельности, в технологиях ее организации, в подходах к проблеме комплектования стабильных и динамических групп и тому подобное. Новизной являются изучение особенностей усвоения учебной информации и протекания познавательных процессов в условиях совместной деятельности и общения. Возникает насущная необходимость более активного использования группового обучения в практике средней школы, в частности детальной разработки методики организации группового обучения украинскому языку и литературе. С этой целью разрабатывается система творческих упражнений, интерактивных уроков, направленных на развитие творческих способностей на уроках украинского языка и литературы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ресность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овано использовать данный опыт молод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иалистам. Опыт можно применять как в системе, так и на отдельных уроках для стимулирования творческой деятельности, для мотивации перед уроками написания творческих видов рабо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хнология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развития творческих способностей я применяю на своих уроках методы продуктивного обучения, креативные методы, которые позволяют познавать мир, создавать собственную образовательную продукцию. Среди таких методов: метод эмпатии (перевоплощение), метод смыслового видения - развитие познавательных качеств, метод сравнений, метод эвристических вопросов,  метод конструирования понятий - в результате коллективного творчества совместно формулируется определение, метод придумывания, метод агглютинации - сочетание несовместимого. Я сделала оптимальное распределение упражнений по этапам изучения учебной темы (большое значение приобретают упражнения на развитие литературного творчества).</w:t>
              <w:br/>
              <w:t xml:space="preserve">Кроме того, можно выделить отработанные следующие групповые методы в системе работы: диалог, синтез мыслей, языковой противоборство, круг идей, бесконечность, аквариум, на одну букву, ажурная пила, пазлы, угадай, клише, дискуссии, межгрупповой диалог, лингвистическое лото , лингвоестафета.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На уро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украинского язы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использ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та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пар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метод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чита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и спрашиваем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вкрап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зн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равен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литератур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реда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селек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синтакс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дистих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бурим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"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ru-RU"/>
              </w:rPr>
              <w:t>предметов"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ивность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ивность опыта пока можно проследить на примере класса, с которым я работаю 3 года ( с 9 по 11 класс): уровень обученности учащихся вырос на 15%. Данной проблемой в таком ключе, как изучение, результатов и диагностика учащихся, я занимаюсь только несколько последних лет, поэтому результативность пока не представлена на должном уровн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Где и кем принято решение про обобщение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методического объединения учителей украинского языка школ городского подчинения в 2014-2015 учебном го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ложение к опыту рабо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ы следующие приложения: описание опыта работы ( 2 работы), компьютерные презентации опыта, материалы выступления на методических мероприятиях; данные о детях, их успехах, имеющих отношение к системе работы; дидактический материал; продукты детской деятельности;публикации в СМИ;творческие работы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5:00Z</dcterms:created>
  <dc:creator>Людочка</dc:creator>
  <dc:description/>
  <cp:keywords/>
  <dc:language>en-US</dc:language>
  <cp:lastModifiedBy>Kazakovy</cp:lastModifiedBy>
  <dcterms:modified xsi:type="dcterms:W3CDTF">2016-02-06T16:41:00Z</dcterms:modified>
  <cp:revision>7</cp:revision>
  <dc:subject/>
  <dc:title>Київський міський педагогічний університет імені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